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2001, c. 30,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lais School District, incorporated</w:t>
      </w:r>
      <w:r>
        <w:rPr/>
        <w:t xml:space="preserve">  Subject to the provisions of section 7, the Calais School District, referred to in this Act as the "district" is established as a body politic and corporate and includes the inhabitants and territory within the City of Calais. The purposes of the district are, for the benefit of the inhabitants of the city, acquiring properties within the City of Calais for school and related athletic and recreational purposes; erecting, enlarging, equipping and maintaining on those properties school buildings and related athletic and recreational facilities with the right to lease or let those properties to the City of Calais </w:t>
      </w:r>
      <w:r>
        <w:rPr>
          <w:u w:val="single"/>
        </w:rPr>
        <w:t>and to lease purchase school administrative space, secured by a mortgage or ground lease and to lease or let such space to a school union that includes the City of Calais</w:t>
      </w:r>
      <w:r>
        <w:rPr/>
        <w:t>; and maintaining and improving other school buildings in the district and maintaining elementary and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 in section 4 by striking out all of the first sentence (page 1, lines 25 to 28 in L.D.) and inserting in its place the following:  'To </w:t>
      </w:r>
      <w:r>
        <w:rPr>
          <w:strike/>
        </w:rPr>
        <w:t>procure funds</w:t>
      </w:r>
      <w:r>
        <w:rPr/>
        <w:t xml:space="preserve"> </w:t>
      </w:r>
      <w:r>
        <w:rPr>
          <w:u w:val="single"/>
        </w:rPr>
        <w:t>incur indebtedness</w:t>
      </w:r>
      <w:r>
        <w:rPr/>
        <w:t xml:space="preserve"> for the purposes of this Act, the district is authorized to issue bonds and notes but may not incur a total indebtedness exceeding the sum of </w:t>
      </w:r>
      <w:r>
        <w:rPr>
          <w:strike/>
        </w:rPr>
        <w:t>$6,000,000</w:t>
      </w:r>
      <w:r>
        <w:rPr/>
        <w:t xml:space="preserve"> </w:t>
      </w:r>
      <w:r>
        <w:rPr>
          <w:u w:val="single"/>
        </w:rPr>
        <w:t>10% of the most recent state valuation of the City of Cala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2001, c. 30,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sions for termination of board of trustees.</w:t>
      </w:r>
      <w:r>
        <w:rPr/>
        <w:t xml:space="preserve">  When all of the school buildings have been completed, equipped and occupied by pupils of the district and the board of trustees of the district has discharged all of its </w:t>
      </w:r>
      <w:r>
        <w:rPr>
          <w:strike/>
        </w:rPr>
        <w:t>principal</w:t>
      </w:r>
      <w:r>
        <w:rPr/>
        <w:t xml:space="preserve"> </w:t>
      </w:r>
      <w:r>
        <w:rPr>
          <w:u w:val="single"/>
        </w:rPr>
        <w:t>indebtedness and lease purchase</w:t>
      </w:r>
      <w:r>
        <w:rPr/>
        <w:t xml:space="preserve"> obligations, and the property of the district is free and clear of all indebtedness </w:t>
      </w:r>
      <w:r>
        <w:rPr>
          <w:u w:val="single"/>
        </w:rPr>
        <w:t>and other obligations</w:t>
      </w:r>
      <w:r>
        <w:rPr/>
        <w:t>, the board of trustees automatically ceases to function and all of the duties, management, care and maintenance revert to the school board of the City of Calais or other board that has jurisdiction over similar school property.  The president and the treasurer of the district shall execute, sign and deliver a deed of all the property in the district to the City of Calais.  All money remaining in the treasury of the board of trustees at the time the board ceases to function must be deposited to the credit of the City of Calais and may be used only for school purposes and must be kept separate from all other money until authorized by the municipal officers of the City of Calais to be expended as authoriz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question (page 2, lines 8 and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harter of the Calais School District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  To authorize the Calais School District to lease purchase school administrative space, secured by a mortgage or ground lease and to lease or let such space to a school union that includes the City of Cala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B.  To increase the debt limit of the Calais School District from $6,000,000 to 10% of the most recent state valuation of the City of Cala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the charter of the Calais School District to permit the lease purchase of administrative spa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ses the debt limit of the Calais School District from $6,000,000 to 10% of the most recent state valuation of the City of Calais.  The amendment also clarifies the referendum question to be submitted to the legal voters within the City of Calais regarding this proposed charter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4 (LR: 3340 item 02) Unofficial Document created 02-27-2002 - 13:2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7:00Z</dcterms:created>
  <dc:creator>billproc</dc:creator>
  <dc:description/>
  <dc:language>en-US</dc:language>
  <cp:lastModifiedBy>billproc</cp:lastModifiedBy>
  <dcterms:modified xsi:type="dcterms:W3CDTF">2002-02-27T18:27:00Z</dcterms:modified>
  <cp:revision>2</cp:revision>
  <dc:subject/>
  <dc:title>Bill Draft Document_</dc:title>
</cp:coreProperties>
</file>