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1556, sub-§1,</w:t>
      </w:r>
      <w:r>
        <w:rPr/>
        <w:t xml:space="preserve"> as enacted by PL 1987, c. 737, Pt. A, §2 and Pt. C, §6 and amended by PL 1989, c. 6; c. 9, §2;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Furlough authorized.</w:t>
      </w:r>
      <w:r>
        <w:rPr/>
        <w:t xml:space="preserve">  The sheriff may establish rules for and permit a prisoner under the final sentence of a court a furlough from the county jail in which the prisoner is confined. Furlough may be granted for not more than 3 days at one time in order to permit the prisoner to visit a dying relative, to obtain medical services or for any other reason consistent with the rehabilitation of an inmate or prisoner </w:t>
      </w:r>
      <w:r>
        <w:rPr>
          <w:strike/>
        </w:rPr>
        <w:t>which</w:t>
      </w:r>
      <w:r>
        <w:rPr/>
        <w:t xml:space="preserve"> </w:t>
      </w:r>
      <w:r>
        <w:rPr>
          <w:u w:val="single"/>
        </w:rPr>
        <w:t>that</w:t>
      </w:r>
      <w:r>
        <w:rPr/>
        <w:t xml:space="preserve"> is consistent with the laws or rules of the sheriff's department.  Furlough may be granted for a period longer than 3 days if </w:t>
      </w:r>
      <w:r>
        <w:rPr>
          <w:strike/>
        </w:rPr>
        <w:t>medically</w:t>
      </w:r>
      <w:r>
        <w:rPr/>
        <w:t xml:space="preserve"> required </w:t>
      </w:r>
      <w:r>
        <w:rPr>
          <w:u w:val="single"/>
        </w:rPr>
        <w:t>to provide treatment for a physical or mental condition of the prisoner, including a substance abuse condition, as determined by a qualified medical profess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B MRSA §1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2.  County jail mental illness treatment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 county jail mental illness treatment pilot</w:t>
      </w:r>
      <w:r>
        <w:rPr>
          <w:b/>
          <w:bCs/>
          <w:u w:val="single"/>
        </w:rPr>
        <w:t xml:space="preserve"> </w:t>
      </w:r>
      <w:r>
        <w:rPr>
          <w:u w:val="single"/>
        </w:rPr>
        <w:t>program, referred to in this section as the "pilot program,"</w:t>
      </w:r>
      <w:r>
        <w:rPr>
          <w:b/>
          <w:bCs/>
          <w:u w:val="single"/>
        </w:rPr>
        <w:t xml:space="preserve"> </w:t>
      </w:r>
      <w:r>
        <w:rPr>
          <w:u w:val="single"/>
        </w:rPr>
        <w:t>to provide adequate mental health services to persons with mental illness in county correctional facilities. The pilot program must include a process to screen inmates for mental illness upon entry, procedures to determine the appropriate mental health care, and case management, treatment and after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hoose at least 3 county correctional facilities to participate in the pilot program, one in each of the 3 service delivery regions established under section 1201-A, and shall coordinate the pilot program with existing mental health clinics.  At least one of the 3 pilot program locations must be a county correctional facility located in a rural por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ilot program elements.</w:t>
      </w:r>
      <w:r>
        <w:rPr>
          <w:u w:val="single"/>
        </w:rPr>
        <w:t xml:space="preserve">  Under the pilot program the department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articipating correctional facility is provided with adequate mental health resources to undertake intake screening to identify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ach participating correctional facility is provided with adequate mental health resources to ensure that inmates identified as having mental illness are given appropriate treatment, including professional counseling, testing, referral and other ongoing ment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participating correctional facility is provided with adequate mental health resources to undertake discharge planning for inmates with mental illness, including identifying treatment needs, connecting the inmate with the community mental health system, helping to arrange for basic needs and ensuring that an inmate's applications for any benefits such as Medicare or Medicaid for which the inmate may be eligible are filed in a timely manner prior to re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equate community mental health services are provided to meet the mental health needs of inmates who are discharged to the community under the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By January 30th each year, beginning in 2003, the department shall report to the joint standing committee of the Legislature having jurisdiction over criminal justice matters on its implementation of the pilot program developed pursuant to this section and recommendations for continuation of and changes to the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county jail mental illness treatment pilot program to fund 3 Caseworker positions, 1.5 Psychiatrist positions and 3 Psychologist positions and to contract for 3 Community Support Worker positions to provide mental health services to persons with mental illness in 3 county correctional facilities.  This request will generate $188,068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70,78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605,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New Initiative:  Provides funds for the overhead costs for 3 Caseworker positions, 1.5 Psychiatrist positions and 3 Psychologist positions to provide mental health services to persons with mental illness in 3 county correctional facilities as part of the county jail mental illness treatment pilot program.</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710,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4-B MRSA §12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3.  County jail mental illness staf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shall provide mental health staffing resources to county correctional facilities so that each county facility has at least 16 hours of facility-based mental health coverage each day.  The facility-based staff must be trained and qualified to address mental health and substance abuse issues and be familiar with inmate cultures and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double"/>
        </w:rPr>
      </w:pPr>
      <w:r>
        <w:rPr>
          <w:u w:val="doub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36 Mental Health and Mental Retardation Caseworker positions to provide 16 hours per day of mental health services to persons with mental illness in county correctional facilities.  This request will generate $586,874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475,076</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overhead costs for 36 Mental Health and Mental Retardation Caseworker positions to provide 16 hours per day of mental health services to persons with mental illness in county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36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1,83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recommendations of the Committee to Study the Needs of Persons with Mental Illness Who Are Incarcerated relating to treatment and aftercare planning in county j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5 (LR: 3369 item 01) Unofficial Document created 01-18-2002 - 12:4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40:00Z</dcterms:created>
  <dc:creator>billproc</dc:creator>
  <dc:description/>
  <dc:language>en-US</dc:language>
  <cp:lastModifiedBy>billproc</cp:lastModifiedBy>
  <dcterms:modified xsi:type="dcterms:W3CDTF">2002-01-18T17:40:00Z</dcterms:modified>
  <cp:revision>2</cp:revision>
  <dc:subject/>
  <dc:title>Bill Draft Document_</dc:title>
</cp:coreProperties>
</file>