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Cancellation notice requirements.</w:t>
      </w:r>
      <w:r>
        <w:rPr>
          <w:u w:val="single"/>
        </w:rPr>
        <w:t xml:space="preserve">  Any person engaged in harvesting forest products not exempt under subsection 1 shall provide within 3 business days of the cancellation written notification to the landowner to whom the person is under contract of a cancellation of that person's workers' compensation insurance policy.  That person shall provide identical notice to any employee who was covered by the cancelled workers' compensation insurance policy.  A person engaged in harvesting forest products not exempt under subsection 1 who is found in noncompliance with these notification requirements is liable for a civil forfeiture of not less than $50 nor more than $100 for each day of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of enforcement policies and practices.</w:t>
      </w:r>
      <w:r>
        <w:rPr/>
        <w:t xml:space="preserve">  The Workers' Compensation Board shall study its enforcement policies and activities concerning any persons engaged in harvesting forest products not exempt under the Maine Workers' Compensation Act of 1992 who fail to maintain mandated workers' compensation insurance coverage for their employees.  In studying its enforcement efforts, the board shall examine its current enforcement practices in the area of policy cancellations, identify ways to enhance its enforcement efforts in this area and determine staffing requirements for additional enforcement efforts.  In addition to studying its enforcement practices, the board shall redirect its staff's attention to the forest products harvesting industry and work with the industry to develop incentive-based systems that will continue efforts to reduce the number and frequency of accidents in the industry.  The board shall report its findings and recommendations, including any implementing legislation, to the joint standing committee of the Legislature having jurisdiction over labor matters and the joint standing committee of the Legislature having jurisdiction over agriculture, conservation and forestry matters by January 15, 2003.  Each of the 2 joint standing committees may report out legislation based upon the report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any person engaged in harvesting wood products and not exempt from carrying workers' compensation coverage for that person's employees to notify landowners and employees within 3 business days of canceling a workers' compensation insurance policy.  The bill also requires the Workers' Compensation Board to study its enforcement policies and practices concerning persons engaged in harvesting wood produc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o fail to maintain required workers' compensation coverage for their employees.  The bill also requires the board to refocus its attention on safety in the forest products harvesting industry and to work with the industry to develop incentive-based systems to reduce the number of accidents in the industry.  The board is required to submit its findings and recommendations to the joint standing committee of the Legislature having jurisdiction over labor matters and the joint standing committee of the Legislature having jurisdiction over agriculture, conservation and forestry matters by January 15,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7 (LR: 3345 item 01) Unofficial Document created 01-19-2002 - 04:4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9:48:00Z</dcterms:created>
  <dc:creator>billproc</dc:creator>
  <dc:description/>
  <dc:language>en-US</dc:language>
  <cp:lastModifiedBy>billproc</cp:lastModifiedBy>
  <dcterms:modified xsi:type="dcterms:W3CDTF">2002-01-19T09:48:00Z</dcterms:modified>
  <cp:revision>2</cp:revision>
  <dc:subject/>
  <dc:title>Bill Draft Document_</dc:title>
</cp:coreProperties>
</file>