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20 in the 3rd line (page 122, line 16 in amendment) by striking out the following: "$5,000,000" and inserting in its place the following: '$1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Calculations.</w:t>
      </w:r>
      <w:r>
        <w:rPr/>
        <w:t xml:space="preserve">  Notwithstanding Part D of this Act, and notwithstanding the Maine Revised Statutes, Title 20-A, section 15602, subsection 16 and section 15653, subsection 4, within 30 days of the effective date of this Part, the Department of Education shall make calculations of the distributions necessary to implement this Part and shall notify school units and the Joint Standing Committee on Appropriations and Financial Affairs and the Joint Standing Committee on Education and Cultural Affairs of these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Local Schoo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dditional funds over the funds appropriated in fiscal year 2002-03 of which $5,000,000 is to be distributed through the funding formula and $4,000,000 is to be distributed through a cush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9,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General Fund appropriations to the Department of Education, General Purpose Aid for Local Schools program by $9,000,000 in fiscal year 2002-03 with $5,000,000 being distributed through the funding formula and $4,000,000 being distributed as a cushion.  This amendment also directs the transfer of $9,000,000 from the Maine Learning Technology Endowment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oves $9,000,000 from the Maine Learning Technology Endowment to the unappropriated surplus of the General Fund to be used for the General Purpose Aid for Local Schools program in fiscal year 2002-03 with $5,000,000 being distributed through the funding formula and $4,000,000 being distributed as a cush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0 (LR: 3397 item 03) Unofficial Document created 03-22-2002 - 14:44: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44:00Z</dcterms:created>
  <dc:creator>billproc</dc:creator>
  <dc:description/>
  <dc:language>en-US</dc:language>
  <cp:lastModifiedBy>billproc</cp:lastModifiedBy>
  <dcterms:modified xsi:type="dcterms:W3CDTF">2002-03-22T19:44:00Z</dcterms:modified>
  <cp:revision>2</cp:revision>
  <dc:subject/>
  <dc:title>Bill Draft Document_</dc:title>
</cp:coreProperties>
</file>