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D in section 1 in the last blocked paragraph in the last line (page 117, line 23 in amendment) by striking out the following: "</w:t>
      </w:r>
      <w:r>
        <w:rPr>
          <w:u w:val="single"/>
        </w:rPr>
        <w:t>$4,000,000</w:t>
      </w:r>
      <w:r>
        <w:rPr/>
        <w:t>" and inserting in its place the following: '</w:t>
      </w:r>
      <w:r>
        <w:rPr>
          <w:u w:val="single"/>
        </w:rPr>
        <w:t>$6,200,00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in section 14 by striking out all of the last 3 lines (page 121, lines 7 to 9 in amendment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iscal Year 2003 Cushion</w:t>
        <w:tab/>
        <w:tab/>
        <w:t>6,2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 Adjustments and Miscellaneous Costs</w:t>
        <w:tab/>
      </w:r>
      <w:r>
        <w:rPr/>
        <w:tab/>
        <w:t>$51,842,035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in section 15 by striking out all of the 6th line from the end (page 121, line 21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TOTAL</w:t>
      </w:r>
      <w:r>
        <w:rPr/>
        <w:tab/>
        <w:tab/>
        <w:tab/>
        <w:t>$51,842,035</w:t>
        <w:tab/>
        <w:t>$51,842,035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in section 15 by striking out all of the last line from the end (page 121, line 27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</w:r>
      <w:r>
        <w:rPr/>
        <w:tab/>
        <w:tab/>
        <w:tab/>
        <w:tab/>
        <w:t>$1,458,150,374</w:t>
        <w:tab/>
        <w:t>$733,017,941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in section 18 by striking out all of the last 3 lines (page 122, lines 3 to 5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Adjustments</w:t>
        <w:tab/>
        <w:tab/>
        <w:tab/>
      </w:r>
      <w:r>
        <w:rPr/>
        <w:tab/>
        <w:t>51,842,0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TOTAL</w:t>
        <w:tab/>
        <w:tab/>
        <w:tab/>
      </w:r>
      <w:r>
        <w:rPr/>
        <w:tab/>
        <w:t>$733,017,941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in section 20 in the 3rd line (page 122, line 16 in amendment) by striking out the following: "$5,000,000" and inserting in its place the following: '$7,2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fter Part SS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TT-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Purpose Aid for Local School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Initiative:  Provides additional funds over the funds appropriated in fiscal year 2002-03 to be distributed through a cushion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>2001-02</w:t>
        <w:tab/>
        <w:t>2002-03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All Other</w:t>
        <w:tab/>
        <w:t>$0</w:t>
        <w:tab/>
        <w:t>$2,2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will have no net effect on General Fund appropriations and revenue and a balanced budget is maintained for the 2002-2003 bienniu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will increase General Fund appropriations to the Department of Education, General Purpose Aid for Local Schools program by $2,200,000 in fiscal year 2002-03 to be distributed as a cushion.  This amendment also directs the transfer of $2,200,000 from the Maine Learning Technology Endowment to the unappropriated surplus of the General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reases General Fund appropriations to the Department of Education, General Purpose Aid for Local Schools program by $2,200,000 in fiscal year 2002-03 to be distributed as a cushion.  The amendment also directs the transfer of $2,200,000 from the Maine Learning Technology Endowment to the unappropriated surplus to the General Fun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397(05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080 (LR: 3397 item 05) Unofficial Document created 03-22-2002 - 14:41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41:00Z</dcterms:created>
  <dc:creator>billproc</dc:creator>
  <dc:description/>
  <dc:language>en-US</dc:language>
  <cp:lastModifiedBy>billproc</cp:lastModifiedBy>
  <dcterms:modified xsi:type="dcterms:W3CDTF">2002-03-22T19:41:00Z</dcterms:modified>
  <cp:revision>2</cp:revision>
  <dc:subject/>
  <dc:title>Bill Draft Document_</dc:title>
</cp:coreProperties>
</file>