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A in section 9 in the 2nd line (page 154, line 2 in amendment) by striking out the following: "$3,200,000" and inserting in its place the following: '$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by inserting after Part S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Calculations.</w:t>
      </w:r>
      <w:r>
        <w:rPr/>
        <w:t xml:space="preserve">  Notwithstanding Part D of this Act, and notwithstanding the Maine Revised Statutes, Title 20-A, section 15602, subsection 16 and section 15653, subsection 4, within 30 days of the effective date of this Part, the Department of Education shall make calculations of the distributions necessary to implement this Part and shall notify school units and the Joint Standing Committee on Appropriations and Financial Affairs  and the Joint Standing Committee on Education and Cultural Affairs of thes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T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General Purpose 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6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S - ALL FUNDS</w:t>
        <w:tab/>
        <w:t>0</w:t>
        <w:tab/>
        <w:t>6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Family Plann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ing for Community Family Planning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Family Plann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S - ALL FUNDS</w:t>
        <w:tab/>
        <w:t>0</w:t>
        <w:tab/>
        <w:t>(611,5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the Fund for a Healthy Maine projected balance at the end of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611,518 in fiscal year 2002-03.  This amendment also deappropriates $211,518 in fiscal year 2002-03 from the Community Family Planning program within the Department of Human Services and deallocates $400,000 from the Fund for a Healthy Maine program which was allocated for Community Family Planning services.  This amendment also increases the transfer from the Fund for a Healthy Maine to the unappropriated surplus of the General Fund by $400,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611,518 in fiscal year 2002-03.  This amendment also deappropriates $211,518 in fiscal year 2002-03 from the Community Family Planning program within the Department of Human Services and deallocates $400,000 from the Fund for a Healthy Maine program which was allocated for Community Family Planning services.  This amendment also increases the transfer from the Fund for a Healthy Maine to the unappropriated surplus of the General Fund by $400,000 in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10) Unofficial Document created 03-22-2002 - 14:3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9:00Z</dcterms:created>
  <dc:creator>billproc</dc:creator>
  <dc:description/>
  <dc:language>en-US</dc:language>
  <cp:lastModifiedBy>billproc</cp:lastModifiedBy>
  <dcterms:modified xsi:type="dcterms:W3CDTF">2002-03-22T19:39:00Z</dcterms:modified>
  <cp:revision>2</cp:revision>
  <dc:subject/>
  <dc:title>Bill Draft Document_</dc:title>
</cp:coreProperties>
</file>