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20 in the 3rd line (page 122, line 16 in amendment) by striking out the following: "$5,000,000" and inserting in its place the following: '$3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Calculations.</w:t>
      </w:r>
      <w:r>
        <w:rPr/>
        <w:t xml:space="preserve">  Notwithstanding Part D of this Act, and notwithstanding the Maine Revised Statutes, Title 20-A, section 15602, subsection 16 and section 15653, subsection 4, within 30 days of the effective date of this Part, the Department of Education shall make calculations of the distributions necessary to implement this Part and shall notify school units and the Joint Standing Committee on Appropriations and Financial Affairs and the Joint Standing Committee on Education and Cultural Affairs of these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Purpose Aid 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over the funds appropriated in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Education, General Purpose Aid for Local Schools program by $25,000,0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directs the transfer of $25,000,000 from the Maine Learning Technology Endowme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all funds from the Maine Learning Technology Endowment and provides that those funds, $25,000,000, be distributed as General Purpose Aid for Local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15) Unofficial Document created 03-22-2002 - 14:3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7:00Z</dcterms:created>
  <dc:creator>billproc</dc:creator>
  <dc:description/>
  <dc:language>en-US</dc:language>
  <cp:lastModifiedBy>billproc</cp:lastModifiedBy>
  <dcterms:modified xsi:type="dcterms:W3CDTF">2002-03-22T19:37:00Z</dcterms:modified>
  <cp:revision>2</cp:revision>
  <dc:subject/>
  <dc:title>Bill Draft Document_</dc:title>
</cp:coreProperties>
</file>