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S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Rulemaking required.</w:t>
      </w:r>
      <w:r>
        <w:rPr/>
        <w:t xml:space="preserve">  The Department of Human Services shall adopt rules amending the principles of reimbursement for nursing and residential care facilities to increase the amount of income that may be retained by a resident of a facility.  The amount that may be retained by a resident of a facility must be increased annually by the percentage change in the Consumer Price Index for the most recently concluded fiscal year.  Rules adopted pursuant to this Part are routine technical rules as defined by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2.  Funding.</w:t>
      </w:r>
      <w:r>
        <w:rPr/>
        <w:t xml:space="preserve">  Notwithstanding the provisions of the Maine Revised Statutes, Title 3, section 2, on December 1st of each year, the Treasurer of State shall transfer funds from the legislative budget for legislative cost-of-living salary increases under Title 3, section 2 to the budget of the Department of Human Services in the amount necessary to fully fund the purposes of section 1 of this Part when the increase received by the residents is not equal to the cost-of-living increase in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3.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dical Care - Payments to Provid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costs associated with the change in the principles of reimbursement for residential care facili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4,8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Nursing Facili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costs associated with the change in the principles of reimbursement for nursing facili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6,12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6,12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1,8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31,8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80,92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31,87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112,8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4.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in fiscal year 2002-03 for the cost-of-living adjustment for Legislators pursuant to the Maine Revised Statutes, Title 3, section 2.  Notwithstanding Title 3, section 2, the salary for Legislators for the First Regular Session of the 121st Legislature may not be adjusted on December 1, 2002 by the percentage change in the Consumer Price Index.</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 xml:space="preserve">2002-03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5,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25,614 in fiscal year 2002-03.  Based on projections of ending balances, a balanced budget is maintained for the 2002-2003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General Fund appropriations to the Department of Human Services by $80,923 in fiscal year 2002-03 to provide a cost-of-living increase to residents in nursing homes and residential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includes Federal Expenditures Fund allocations to the department of $31,877 in fiscal year 2002-03 for the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includes a deappropriation of $55,309 in fiscal year 2002-03 from the Legislature due to the elimination of the cost-of-living adjustment for Legislators pursuant to the Maine Revised Statutes, Title 3,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partment of Human Services to adopt rules increasing the amount of income that may be retained by residents of nursing and residential care facilities.  This amendment funds the increase by funds that would otherwise go to legislative cost-of-living salary adjust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97(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0 (LR: 3397 item 19) Unofficial Document created 03-22-2002 - 14:4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48:00Z</dcterms:created>
  <dc:creator>billproc</dc:creator>
  <dc:description/>
  <dc:language>en-US</dc:language>
  <cp:lastModifiedBy>billproc</cp:lastModifiedBy>
  <dcterms:modified xsi:type="dcterms:W3CDTF">2002-03-22T19:48:00Z</dcterms:modified>
  <cp:revision>2</cp:revision>
  <dc:subject/>
  <dc:title>Bill Draft Document_</dc:title>
</cp:coreProperties>
</file>