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1 in subsection 20 in the 3rd line (page 122, line 16 in amendment) by striking out the following:  "$5,000,000" and inserting in its place the following:  '$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H, I and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eneral Purpose Ai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r Local Schoo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dditional funds over the funds appropriated in fiscal year 2002-03, of which $18,601,106 is to be distributed through the funding formula and $2,000,000 is to be distributed through a cush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601,10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Rulemaking required.</w:t>
      </w:r>
      <w:r>
        <w:rPr/>
        <w:t xml:space="preserve">  The Department of Human Services shall adopt rules amending the principles of reimbursement for nursing and residential care facilities to increase the amount of income that may be retained by a resident of a facility by the percentage change in the Consumer Price Index for the most recently concluded fiscal year.  Rules adopted pursuant to this Part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costs associated with the change in the principles of reimbursement for residential care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rFonts w:ascii="Times New Roman" w:hAnsi="Times New Roman" w:eastAsia="Times New Roman" w:cs="Times New Roman"/>
          <w:b/>
          <w:b/>
          <w:bCs/>
        </w:rPr>
      </w:pPr>
      <w:r>
        <w:rPr/>
        <w:t>All Other</w:t>
        <w:tab/>
        <w:t>$0</w:t>
        <w:tab/>
        <w:t>$64,8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288" w:hanging="0"/>
        <w:jc w:val="both"/>
        <w:rPr/>
      </w:pPr>
      <w:r>
        <w:rPr/>
        <w:t>Total</w:t>
        <w:tab/>
        <w:t>0</w:t>
        <w:tab/>
        <w:t>64,8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ursing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costs associated with the change in the principles of reimbursement for nursing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rFonts w:ascii="Times New Roman" w:hAnsi="Times New Roman" w:eastAsia="Times New Roman" w:cs="Times New Roman"/>
          <w:b/>
          <w:b/>
          <w:bCs/>
        </w:rPr>
      </w:pPr>
      <w:r>
        <w:rPr/>
        <w:t>All Other</w:t>
        <w:tab/>
        <w:t>0</w:t>
        <w:tab/>
        <w:t>16,12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288" w:hanging="0"/>
        <w:jc w:val="both"/>
        <w:rPr/>
      </w:pPr>
      <w:r>
        <w:rPr/>
        <w:t>Total</w:t>
        <w:tab/>
        <w:t>0</w:t>
        <w:tab/>
        <w:t>16,12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1,8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288" w:hanging="0"/>
        <w:jc w:val="both"/>
        <w:rPr/>
      </w:pPr>
      <w:r>
        <w:rPr/>
        <w:t>Total</w:t>
        <w:tab/>
        <w:t>0</w:t>
        <w:tab/>
        <w:t>31,8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80,92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31,8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12,8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20,682,0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31,8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rFonts w:ascii="Times New Roman" w:hAnsi="Times New Roman" w:eastAsia="Times New Roman" w:cs="Times New Roman"/>
          <w:b/>
          <w:b/>
          <w:bCs/>
        </w:rPr>
      </w:pPr>
      <w:r>
        <w:rPr>
          <w:b/>
          <w:bCs/>
        </w:rPr>
        <w:t>SECTION TOTAL - ALL FUNDS</w:t>
        <w:tab/>
        <w:t>$0</w:t>
        <w:tab/>
        <w:t>$20,713,906</w:t>
      </w:r>
      <w:r>
        <w:rPr/>
        <w: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General Fund cost of the bill by $4,317,971 in fiscal year 2002-03 by striking the 3 parts of the bill that generate revenue by delaying the reduction of the telecommunications personal property tax, implementing the real estate transfer tax on the transfer of controlling interest and retaining the net operating loss carry-b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General Fund appropriations to the Department of Education, General Purpose Aid for Local Schools program by $20,601,106 in fiscal year 2002-03 with $18,601,106 being distributed through the funding formula and $2,000,000 being distributed as a cush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General Fund appropriations to the Department of Human Services by $80,923 in fiscal year 2002-03 to provide a cost-of-living increase to residents in nursing homes and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directs the transfer of $25,000,000 from the Maine Learning Technology Endowment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transfers $25,000,000 from the Maine Learning Technology Endowment.  The amendment also removes from Committee Amendment "A" Part H, which postpones the communications personal property tax rate reduction; Part I, which applies the re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te transfer tax on the transfer of controlling interests; and Part J, which repeals net operating loss carry-backs.  This amendment provides a cost-of-living adjustment to residents in nursing homes and residential care facilities and an increase in the General Purpose Aid for Local Schools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7(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0 (LR: 3397 item 22) Unofficial Document created 03-22-2002 - 14:4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42:00Z</dcterms:created>
  <dc:creator>billproc</dc:creator>
  <dc:description/>
  <dc:language>en-US</dc:language>
  <cp:lastModifiedBy>billproc</cp:lastModifiedBy>
  <dcterms:modified xsi:type="dcterms:W3CDTF">2002-03-22T19:42:00Z</dcterms:modified>
  <cp:revision>2</cp:revision>
  <dc:subject/>
  <dc:title>Bill Draft Document_</dc:title>
</cp:coreProperties>
</file>