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1 in subsection 16 in the last blocked paragraph in the last line (page 117, line 23 in amendment) by striking out the following:  "</w:t>
      </w:r>
      <w:r>
        <w:rPr>
          <w:u w:val="single"/>
        </w:rPr>
        <w:t>$4,000,000</w:t>
      </w:r>
      <w:r>
        <w:rPr/>
        <w:t>" and inserting in its place the following:  '</w:t>
      </w:r>
      <w:r>
        <w:rPr>
          <w:u w:val="single"/>
        </w:rPr>
        <w:t>$6,5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14 by striking out all of the last 3 lines (page 121, lines 7 to 9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iscal Year 2003 Cushion</w:t>
        <w:tab/>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 and Miscellaneous Costs</w:t>
        <w:tab/>
      </w:r>
      <w:r>
        <w:rPr/>
        <w:tab/>
        <w:t>$52,14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1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15. Adjustments and miscellaneous costs appropriation.</w:t>
      </w:r>
      <w:r>
        <w:rPr/>
        <w:t xml:space="preserve">  The adjustments and miscellaneous costs appropriation provided for General Purpose Aid for Local Schools for the fiscal year beginning July 1, 2002 and ending June 30, 2003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2-03</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2,142,035</w:t>
        <w:tab/>
        <w:t>$52,14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458,450,374</w:t>
        <w:tab/>
        <w:t>$735,317,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18 by striking out all of the last 3 lines (page 122, lines 3 to 5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Adjustments</w:t>
        <w:tab/>
        <w:tab/>
        <w:tab/>
      </w:r>
      <w:r>
        <w:rPr/>
        <w:tab/>
        <w:t>52,14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Fonts w:eastAsia="Times New Roman" w:cs="Times New Roman" w:ascii="Times New Roman" w:hAnsi="Times New Roman"/>
          <w:b/>
          <w:bCs/>
        </w:rPr>
        <w:t>TOTAL</w:t>
        <w:tab/>
        <w:tab/>
        <w:tab/>
      </w:r>
      <w:r>
        <w:rPr/>
        <w:tab/>
        <w:t>$733,317,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20 in the 3rd line (page 122, line 16 in amendment) by striking out the following:  "$5,000,000" and inserting in its place the following:  '$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G in section 25 in subsection 2 in paragraph A in the last line (page 183, line 9 in amendment) by striking out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G in section 25 by inserting after sub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mount up to $2,500,000 to the General Purpose Aid for Local Schools program within the Department of Education to be distributed to local school units through the school funding formula of which $500,000 must be distributed as a cushion.  The State Controller shall notify the Governor, the Legislature and the Commissioner of Education of the amount transferred pursuant to this subsection.  The amount transferred under this section is an adjustment to appropriations to the General Purpose Aid for Local Schools program within the Department of Education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G in section 25 in subsection 3 in the first line (page 183, line 11 in amendment) by striking out the following:  "3" and inserting in its place the following: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G in section 25 in the last paragraph in the first line (page 183, line 17 in amendment) by striking out the following:  "3" and inserting in its place the following: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G by inserting after section 2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GG-27.  Calculations.</w:t>
      </w:r>
      <w:r>
        <w:rPr/>
        <w:t xml:space="preserve">  Notwithstanding Part D of this Act, and notwithstanding the Maine Revised Statutes, Title 20-A, section 15602, subsection 16 and section 15653, subsection 4, within 30 days of the effective date of this Part, the Department of Education shall make calculations of the distributions necessary to implement this Part and shall notify school units and the Joint Standing Committee on Appropriations and Financial Affairs and the Joint Standing Committee on Education and Cultural Affairs of these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Purpose Ai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r Local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s over the funds appropriated in fiscal year 2002-03 to be distributed through a cush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General Fund appropriations to the Department of Education, General Purpose Aid for Local Schools program by $2,500,000 in fiscal year 2002-03 to be distributed as a cushion.  This amendment also directs the transfer of $2,500,000 from the Maine Learning Technology Endowment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General Fund appropriations to the Department of Education, General Purpose Aid for Local Schools program by $2,500,000 to be distributed as a cushion.  If revenues are higher than projected for the fiscal year beginning July 1, 2002, then the General Purpose Aid for Local Schools could receive an additional $2,500,000, $500,000 of which must be used for a cu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transfers $2,500,000 from the Maine Learning Technology Endowment to the unappropriated surplus of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7(2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0 (LR: 3397 item 26) Unofficial Document created 03-26-2002 - 18:5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8:00Z</dcterms:created>
  <dc:creator>billproc</dc:creator>
  <dc:description/>
  <dc:language>en-US</dc:language>
  <cp:lastModifiedBy>billproc</cp:lastModifiedBy>
  <dcterms:modified xsi:type="dcterms:W3CDTF">2002-03-26T23:58:00Z</dcterms:modified>
  <cp:revision>2</cp:revision>
  <dc:subject/>
  <dc:title>Bill Draft Document_</dc:title>
</cp:coreProperties>
</file>