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N in section 1 in subsection 3 in paragraph B in the first line (page 134, line 23 in amendment) by striking out the following: "</w:t>
      </w:r>
      <w:r>
        <w:rPr>
          <w:u w:val="single"/>
        </w:rPr>
        <w:t>March 31, 2003</w:t>
      </w:r>
      <w:r>
        <w:rPr/>
        <w:t>" and inserting in its place the following:  '</w:t>
      </w:r>
      <w:r>
        <w:rPr>
          <w:u w:val="single"/>
        </w:rPr>
        <w:t>December 31, 200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N in section 1 in subsection 3 by striking out all of paragraph C (page 134, line 2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C.  Fifty percent after December 31, 200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N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N-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tired Teachers' Health Insuranc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Provides funds for the cost of increasing the State's contribution for health insurance for retired teachers from 35% to 50% beginning January 1, 2003.  This amount reflects the incremental cost above the amounts appropriated in section 2 of this Part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1,920,73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in Part AA in section 9 in the 2nd line (page 154, line 2 in amendment) by striking out the following: "$3,200,000" and inserting in its place the following: '$5,120,73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have no net effect on General Fund appropriations and revenue, and a balanced budget is maintained for the 2002-03 bienn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General Fund appropriations to the Department of Education, Retired Teachers' Health Insurance program by $1,920,730 in fiscal year 2002-03 to fund the increase in the State's contribution to 50% effective January 1,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increases the transfer from the Fund for a Healthy Maine to the unappropriated surplus of the General Fund by $1,920,730 in fiscal year 2002-03.  This transfer will reduce the projected balance remaining in the Fund for a Healthy Maine at the end of the 2002-2003 biennium by $1,920,7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State's percentage of retired teacher members' shares of health insurance to 50% beginning January 1, 2003 and takes the funds for this from the Fund for a Healthy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97(3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0 (LR: 3397 item 30) Unofficial Document created 03-26-2002 - 18:58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58:00Z</dcterms:created>
  <dc:creator>billproc</dc:creator>
  <dc:description/>
  <dc:language>en-US</dc:language>
  <cp:lastModifiedBy>billproc</cp:lastModifiedBy>
  <dcterms:modified xsi:type="dcterms:W3CDTF">2002-03-26T23:58:00Z</dcterms:modified>
  <cp:revision>2</cp:revision>
  <dc:subject/>
  <dc:title>Bill Draft Document_</dc:title>
</cp:coreProperties>
</file>