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OO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5 MRSA §1513, sub-§1-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V.  Transfer from Maine Rainy Day Fund; Maine Clean Election Fund.</w:t>
      </w:r>
      <w:r>
        <w:rPr>
          <w:u w:val="single"/>
        </w:rPr>
        <w:t xml:space="preserve">  Notwithstanding subsection 2 and section 1585 or any other provision of law, an amount not to exceed $4,000,000 must be transferred by the State Controller from the Maine Rainy Day Fund to the Maine Clean Election Fund, for the purposes set forth in Title 21-A, section 1124, upon certification in writing by the Commission on Governmental Ethics and Election Practices that without the transfer of an amount not to exceed $4,000,000 the Maine Clean Election Fund will be unable to meet the expected demands for clean elections funding within the next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on Governmental Ethics and Election Practices shall return to the Maine Rainy Day Fund the unspent portion of transferred funds on or before June 30th of any fiscal year following the fiscal year in which a transfer from the Maine Rainy Day Fund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21-A MRSA §1124, sub-§3,</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 of fund amount.</w:t>
      </w:r>
      <w:r>
        <w:rPr/>
        <w:t xml:space="preserve">  By September 1st preceding each election year, the commission shall publish an estimate of revenue in the fund available for distribution to certified candidates during the upcoming year's elections </w:t>
      </w:r>
      <w:r>
        <w:rPr>
          <w:u w:val="single"/>
        </w:rPr>
        <w:t>and an estimate of the likely demand for clean elections funding during that election.  The commission may request a transfer from the Maine Rainy Day Fund pursuant to Title 5, section 1513, subsection 1-V. The commission may submit legislation to request alternative or additional fun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Effective date.</w:t>
      </w:r>
      <w:r>
        <w:rPr/>
        <w:t xml:space="preserve">  That section of this Part that enacts the Maine Revised Statutes, Title 5, section 1513, subsection I-V takes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State Controller to transfer up to $4,000,000 to the Maine Clean Election Fund upon certification by the Commission on Governmental Ethics and Election Practices that the amount is needed to meet anticipated demands for clean election funding within the next 120 days.  Any amount unspent is transferred back to the Maine Rainy Day Fund by June 30th of the following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7(3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0 (LR: 3397 item 33) Unofficial Document created 03-26-2002 - 18:5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57:00Z</dcterms:created>
  <dc:creator>billproc</dc:creator>
  <dc:description/>
  <dc:language>en-US</dc:language>
  <cp:lastModifiedBy>billproc</cp:lastModifiedBy>
  <dcterms:modified xsi:type="dcterms:W3CDTF">2002-03-26T23:57:00Z</dcterms:modified>
  <cp:revision>2</cp:revision>
  <dc:subject/>
  <dc:title>Bill Draft Document_</dc:title>
</cp:coreProperties>
</file>