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01, sub-§§10-A and 14-B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-A.  Mobility arterial.</w:t>
      </w:r>
      <w:r>
        <w:rPr>
          <w:u w:val="single"/>
        </w:rPr>
        <w:t xml:space="preserve">  "Mobility arterial" means an arterial highway, as defined in Title 23, section 704, subsection 1, paragraph A, that has a posted speed limit of 40 miles per hour or more; is located between urban compact areas, as defined in Title 23, section 754, subsection 2, or service center communities; and carries an average annual daily traffic of at least 5,000 vehicles per day for at least 50% of its leng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4-B.  Retrograde arterial.</w:t>
      </w:r>
      <w:r>
        <w:rPr>
          <w:u w:val="single"/>
        </w:rPr>
        <w:t xml:space="preserve">  "Retrograde arterial" means a mobility arterial where the access-related crash-per-mile rate exceeds the 1999 statewide average for arterial highways with the same posted speed li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4404, sub-§5,</w:t>
      </w:r>
      <w:r>
        <w:rPr/>
        <w:t xml:space="preserve"> as enacted by PL 1989, c. 104, Pt. A, §45 and Pt. C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Traffic.</w:t>
      </w:r>
      <w:r>
        <w:rPr/>
        <w:t xml:space="preserve">  The proposed subdivision will not cause unreasonable highway or public road congestion or unsafe conditions with respect to the use of the highways or public roads existing or proposed </w:t>
      </w:r>
      <w:r>
        <w:rPr>
          <w:u w:val="single"/>
        </w:rPr>
        <w:t>and, if the proposal includes access to a mobility arterial or retrograde arterial, the proposed subdivision will not cause a reduction in the posted speed of that mobility arterial or retrograde arterial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the recommendation of the Joint Standing Committee to Study Growth Management.  It amends the subdivision review criteria for traffic by requiring a determination that the proposed subdivision will not reduce the posted speed of a mobility arterial or retrograde arteri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2 (LR: 3353 item 01) Unofficial Document created 01-19-2002 - 05:20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0:20:00Z</dcterms:created>
  <dc:creator>billproc</dc:creator>
  <dc:description/>
  <dc:language>en-US</dc:language>
  <cp:lastModifiedBy>billproc</cp:lastModifiedBy>
  <dcterms:modified xsi:type="dcterms:W3CDTF">2002-01-19T10:20:00Z</dcterms:modified>
  <cp:revision>2</cp:revision>
  <dc:subject/>
  <dc:title>Bill Draft Document_</dc:title>
</cp:coreProperties>
</file>