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emergency legislation to facilitate the pending sale of Great Northern Paper, Inc.'s hydroelectric facilities and to provide for economic development in the Katahdin reg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40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85 (LR: 3408 item 01) Unofficial Document created 01-19-2002 - 05:29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0:29:00Z</dcterms:created>
  <dc:creator>billproc</dc:creator>
  <dc:description/>
  <dc:language>en-US</dc:language>
  <cp:lastModifiedBy>billproc</cp:lastModifiedBy>
  <dcterms:modified xsi:type="dcterms:W3CDTF">2002-01-19T10:29:00Z</dcterms:modified>
  <cp:revision>2</cp:revision>
  <dc:subject/>
  <dc:title>Bill Draft Document_</dc:title>
</cp:coreProperties>
</file>