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has granted certain rights, privileges, immunities and franchises to Great Northern Paper, Inc. and its predecessors in interest, through a series of private and special laws, including, but not limited to, the authority to build, own, operate and maintain paper production facilities and to construct, own and operate dams and hydroelectric and related facilities for the purpose of generating and transmitting electric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mbiguity regarding the extent to which the rights, privileges, immunities and franchises granted by the State to Great Northern Paper, Inc. and its predecessors in interest, other than those otherwise granted to a corporation under the Maine Revised Statutes, Title 13-A, are transferable or deemed to be transferable in connection with the sale or other conveyance by Great Northern Paper, Inc., or its successors in interest, of its dams and hydroelectric and related facilities located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aters of the State of Maine are owned in perpetuity by the State in trust for the people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reat Northern Paper, Inc. has entered into an agreement to sell its dams and hydroelectric and related facilities, with an anticipated closing in January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ale of the dams and hydroelectric and related facilities will benefit the pulp and paper production and related facilities that are located in the towns of Millinocket and East Millinocket, and the Katahdin region will benefit from the operation of and capital investment, both present and future, in the dams and hydroelectric and related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finds that the Katahdin region will benefit by an increase in the electric transmission line capacity serving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NE, LLC intends to seek permits to invest approximately $92,000,000 over 20 years to improve the dams and hydroelectric and related facilities and to seek permits expeditiously to invest approximately $16,000,000 to increase to 130 megawatts the electric transmission line capacity connected to the dams and hydroelectric and related facilities and serving the Katahdin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 xml:space="preserve">Whereas, </w:t>
      </w:r>
      <w:r>
        <w:rPr/>
        <w:t>the sale of the dams and hydroelectric and related facilities will result in a capital gain to Great Northern Paper, Inc., on which it will pay state income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transfer corporate rights.</w:t>
      </w:r>
      <w:r>
        <w:rPr/>
        <w:t xml:space="preserve">  Great Northern Paper, Inc. and its assigns, designees, transferees and any other successors to any of the rights, privileges, immunities or franchises that have been granted by private and special law to Great Northern Paper, Inc. and its predecessors in interest, may, in connection with the sale, mortgage or other conveyance of any interest in its dams and hydroelectric and related facilities, referred to in this Act as "hydropower facilities," sell or transfer any such rights, privileges, immunities or franchises related to the hydropower facilities and, notwithstanding any private and special law to the contrary, but subject to all other applicable provisions of law, including, but not limited to, the Maine Revised Statutes, Title 35-A, sell or transfer and transmit electricity to any 3rd parties.  Nothing in this paragraph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 construed to affect or limit any rights, privileges, immunities or franchises granted by private and special law to or obligations, conditions or limitations imposed upon Great Northern Paper, Inc. and its predecessors in interest with respect to anything other than the hydropow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nection with the closing of the sale of the hydropower facilities by Great Northern Paper, Inc., Great Northern Paper, Inc. shall enter into an agreement allowing Great Northern Paper, Inc. to purchase for a 10-year period, with an option to purchase for another 5 years, an amount of electricity that is not less than the amount of electricity generated by the hydropower facilities.  If such an agreement is not entered into, Great Northern Paper, Inc. may not sell or transfer, pursuant to the authority granted under this section, any of the rights, privileges, immunities or franchises that have been granted by private and special law to Great Northern Paper, Inc. and its predecessors in interest and may not, pursuant to the authority granted under this section, sell, transfer or transmit electricity to any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holder of any license issued under Part I of the Federal Power Act, 18 United States Code, Sections 791a - 825r, for the Hydropower Facilities shall provide to the Governor and the Legislators representing the districts located within the counties of Penobscot, Piscataquis and Aroostook written notice of any of the following events sent by certified mail, and shall provide the notified persons with an opportunity to meet and discuss any resulting impacts to the Katahdin region, in any of the following circumstances: prior to the filing of any application to transfer any such license; prior to the filing of any notification required by the Hart-Scott-Rodino Antitrust Improvements Act of 1976, 15 United States Code, Section 18a with respect to the Hydropower Facilities; and no later than 10 days after the cessation of all paper production at either the paper production facility in Millinocket or the paper production facility in East Millinocket for a period of at least 90 days, referred to in this Act as a "Paper Mill Closing."  If the holder of any such license fails to comply with the requirements of this paragraph, the holder of the license may not sell or transfer, pursuant to the authority granted under this Act, any of the rights, privileges, immunities or franchises that have been granted by private and special law to Great Northern Paper, Inc. and its predecessors in interest and may not, pursuant to the authority granted under this Act, sell, transfer or transmit electricity to any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uthorizations granted and the obligations, conditions and limitations imposed under this Act are pursuant and subject to the State's ownership of the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ditions and limitations.</w:t>
      </w:r>
      <w:r>
        <w:rPr/>
        <w:t xml:space="preserve">  Within the period beginning at commencement of operation of increased electric transmission line capacity serving the Katahdin region and ending 15 years after the transfer to GNE, LLC of the Hydropower Facilities, if there is a Paper Mill Closing the owner of the Hydropower Facilities shall pay an annual amount of $75,000 to the economic development body serving the Katahdin region, as identified by the Department of Economic and Community Development, for each Paper Mill Closing.  Payments cease upon the resumption of paper production at the affected mill.  For purposes of this section, "increased electric transmission line capacity serving the Katahdin region" means any electric transmission lines that will allow the continuous transmission of electricity generated by the Hydropower Facilities to or from any consumer other than the paper production facility in Millinocket or the paper production facility in East Millinocket and having a capacity to transmit in excess of 70 megawa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wner of the Hydropower Facilities and the owner of the paper production facility in Millinocket or the paper production facility in East Millinocket may not enter into any agreement or understanding with each other under which the owner of the paper production facility in Millinocket or the paper production facility in East Millinocket receives revenue from the sale of electricity from the Hydropower Facilities and there is a Paper Mill Closing for the purpose of allowing or increasing the sale of the electricity from the Hydropower Facilities to any other purchaser or entity or into the wholesale electric market.  If the owner of the paper production facility in Millinocket or the paper production facility in East Millinocket enters into such an agreement or understanding, the owner of the paper production facility shall pay to the Treasurer of State, upon the Paper Mill Closing, an amount equal to the value of all tax credits or reimbursements relating to property associated with that paper production facility received by the owner pursuant to the Maine Revised Statutes, Title 36, chapter 915 after the effective date of this Act.  If the owner of the Hydropower Facilities enters into such an agreement or understanding, the owner of the Hydropower Facilities may not sell or transfer, pursuant to the authority granted under section 1 of this Act, any of the rights, privileges, immunities or franchises that have been granted by private and special law to Great Northern Paper, Inc. and its predecessors in interest and may not sell, transfer or transmit, pursuant to the authority granted under section 1 of this Act, electricity to any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69, c. 6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97, c. 7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concept draft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ransferring the charter rights to facilitate the sale of a certain hydroelectric facility may increase current or future General Fund revenue if a capital gain is realized depending on the seller's current or future corporate income tax position. Whether any such revenue might be in excess of budgeted estimat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identifying economic development bodies serving the Katahdin region can be absorbed by the Department of Economic and Community Develop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Utilities and Energy, facilitates the pending sale of Great Northern Paper, Inc.'s Hydroelectric Facilities by allowing Great Northern Paper, Inc. and its successors to transfer to 3rd parties any or all charter rights related to Great Northern Paper, Inc.'s Hydroelectric Facilities, and confirms Great Northern Paper, Inc.'s authority to sell power on the same basis as any other person engaged in the business of selling electricity and to clarify that the purchaser of Great Northern Paper, Inc.'s dams and hydroelectric and related facilities will have that ability. The amendment also requires notification and an opportunity to meet with the Governor and area Legislators, upon the occurrence of certain events that would affect the Katahdin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quires certain payments to be made to the economic development body serving the Katahdin region if, during a defined 15-year period, certain new transmission lines are built and there is a Paper Mill Closing.  The amendment prohibits any agreement or understanding between the owner of the Hydropower Facilities and the owner of either paper mill under which the owner of a mill receives revenue from the sale of electricity from the Hydropower Facilities and there is a paper mill closing for the purpose of allowing or increasing the sa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e electricity from the Hydropower Facilities to any other purchaser or entity or into the wholesale electric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eals certain obsolete provisions of Private and Special Law relating to authorizations for certain entities to sell power or transmit energy from the Hydropower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0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5 (LR: 3408 item 02) Unofficial Document created 01-28-2002 - 16:3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37:00Z</dcterms:created>
  <dc:creator>billproc</dc:creator>
  <dc:description/>
  <dc:language>en-US</dc:language>
  <cp:lastModifiedBy>billproc</cp:lastModifiedBy>
  <dcterms:modified xsi:type="dcterms:W3CDTF">2002-01-28T21:37:00Z</dcterms:modified>
  <cp:revision>2</cp:revision>
  <dc:subject/>
  <dc:title>Bill Draft Document_</dc:title>
</cp:coreProperties>
</file>