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513, sub-§1,</w:t>
      </w:r>
      <w:r>
        <w:rPr/>
        <w:t xml:space="preserve"> as corrected by RR 1999, c. 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Rainy Day Fund.</w:t>
      </w:r>
      <w:r>
        <w:rPr/>
        <w:t xml:space="preserve">  As the first priority before any other transfer, the State Controller shall at the close of each fiscal year reserve from the unappropriated surplus of the General Fund an amount equal to </w:t>
      </w:r>
      <w:r>
        <w:rPr>
          <w:strike/>
        </w:rPr>
        <w:t>1/2</w:t>
      </w:r>
      <w:r>
        <w:rPr/>
        <w:t xml:space="preserve"> </w:t>
      </w:r>
      <w:r>
        <w:rPr>
          <w:u w:val="single"/>
        </w:rPr>
        <w:t>25% of</w:t>
      </w:r>
      <w:r>
        <w:rPr/>
        <w:t xml:space="preserve"> the excess of total General Fund revenues received over accepted estimates in that fiscal year and transfer that amount to the Maine Rainy Day Fund at the beginning of the next fiscal year.  Accepted revenue estimates may not be increased after adjournment of each First Regular Session of the Legislature except as provided.  For the first year of the biennium, revenue estimates for the 2nd year of the biennium may be adjusted once during the Second Regular Session of the Legislature.  Accepted revenue estimates may be increased for other fiscal periods only if an amount not to exceed </w:t>
      </w:r>
      <w:r>
        <w:rPr>
          <w:strike/>
        </w:rPr>
        <w:t>1/2</w:t>
      </w:r>
      <w:r>
        <w:rPr/>
        <w:t xml:space="preserve"> </w:t>
      </w:r>
      <w:r>
        <w:rPr>
          <w:u w:val="single"/>
        </w:rPr>
        <w:t>25%</w:t>
      </w:r>
      <w:r>
        <w:rPr/>
        <w:t xml:space="preserve"> of the increase is transferred by the State Controller to the Rainy Day Fund at the same time from the unappropriated surplus of the General Fund.  The fund may not exceed 6% of the total General Fund revenues received in the immediately preceding fiscal year and may not lapse, but remains in a continuing carrying account to carry out the purposes of this section.  A reduction in the fund is not necessary in the event the total General Fund revenues received in the immediately preceding fiscal year are less than the total General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s received in the fiscal year 2 years previous and if the fund is at its 6%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5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21. Education Funding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ducation Funding Stabilization Fund.</w:t>
      </w:r>
      <w:r>
        <w:rPr>
          <w:u w:val="single"/>
        </w:rPr>
        <w:t xml:space="preserve">  The Education Funding Stabilization Fund, referred to in this section as the "fund," is established to be used solely for meeting the State's share of the cost of funding public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Definitions.  </w:t>
      </w:r>
      <w:r>
        <w:rPr>
          <w:u w:val="single"/>
        </w:rPr>
        <w:t>For the purposes of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ing public education from kindergarten to grade 12" has the same meaning as provided in Title 20-A, section 1565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s to fund.</w:t>
      </w:r>
      <w:r>
        <w:rPr>
          <w:u w:val="single"/>
        </w:rPr>
        <w:t xml:space="preserve">  As an equal priority with the transfer required under section 1513, the State Controller shall, at the close of each fiscal year, beginning with fiscal year 2003-04, reserve from the unappropriated surplus of the General Fund an amount equal to 25% of the excess of total General Fund revenues received over accepted estimates in that fiscal year and transfer that amount to the fund at the beginning of the next fiscal year.  Accepted revenue estimates may not be increased after adjournment of each First Regular Session of the Legislature except as provided.  For the first year of the biennium, revenue estimates for the 2nd year of the biennium may be adjusted once during the Second Regular Session of the Legislature.  Accepted revenue estimates may be increased for other fiscal periods only if an amount not to exceed 25% of the increase is transferred by the State Controller to the Maine Rainy Day Fund at the same time from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s from fund.</w:t>
      </w:r>
      <w:r>
        <w:rPr>
          <w:u w:val="single"/>
        </w:rPr>
        <w:t xml:space="preserve">  Money in the fund may be allocated only for the purpose of meeting the State's share of the cost of funding public education from kindergarten to grade 12 and only upon a 2/3 vot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lapsing fund.</w:t>
      </w:r>
      <w:r>
        <w:rPr>
          <w:u w:val="single"/>
        </w:rPr>
        <w:t xml:space="preserve">  Any unexpended balance in the fund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vestment of funds.</w:t>
      </w:r>
      <w:r>
        <w:rPr>
          <w:u w:val="single"/>
        </w:rPr>
        <w:t xml:space="preserve">  The money in the fund may be invested as provided by law with the earnings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17, sub-§1, ¶B,</w:t>
      </w:r>
      <w:r>
        <w:rPr/>
        <w:t xml:space="preserve"> as amended by PL 1993, c. 43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summary of anticipated revenues and estimated school expenditures for the fiscal yea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617, sub-§1, ¶C,</w:t>
      </w:r>
      <w:r>
        <w:rPr/>
        <w:t xml:space="preserve"> as enacted by PL 1993, c. 43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following statement, including the estimated dollar amount of state retirement payments:  "This budget does not include the estimated amount of $....... in employer share of teacher retirement costs that is paid directly by the </w:t>
      </w:r>
      <w:r>
        <w:rPr>
          <w:strike/>
        </w:rPr>
        <w:t>State."</w:t>
      </w:r>
      <w:r>
        <w:rPr/>
        <w:t xml:space="preserve"> </w:t>
      </w:r>
      <w:r>
        <w:rPr>
          <w:u w:val="single"/>
        </w:rPr>
        <w:t>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617,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indicating the estimated impact of the budget document, if approved, on property tax mill rates for education for all classes of property within the municipalities that are part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6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58-A.  Funding public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Funding public education from kindergarten to grade 12" has the following meanings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w:t>
      </w:r>
      <w:r>
        <w:rPr>
          <w:u w:val="single"/>
        </w:rPr>
        <w:t xml:space="preserve">  </w:t>
      </w:r>
      <w:r>
        <w:rPr>
          <w:b/>
          <w:bCs/>
          <w:u w:val="single"/>
        </w:rPr>
        <w:t>Before implementation of essential programs and services model.</w:t>
      </w:r>
      <w:r>
        <w:rPr>
          <w:u w:val="single"/>
        </w:rPr>
        <w:t xml:space="preserve">  In fiscal year 2003-04, and in any succeeding year before an essential programs and services model is in effect, "funding public education from kindergarten to grade 12" mean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llocation amount for that year, as defined in section 15603, subsection 28 as adjusted by section 1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adjustments for that year listed in sections 15612 and 1561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dditional local appropriation amount for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 implementation of essential programs and services model.</w:t>
      </w:r>
      <w:r>
        <w:rPr>
          <w:u w:val="single"/>
        </w:rPr>
        <w:t xml:space="preserve">  Beginning in the first year in which an essential programs and services model is in effect, "funding public education from kindergarten to grade 12" means the total costs of the essential programs and services components that must be funded that year pursuant to the transition plan that i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ffect for that year plus the state and local share amounts for any nonredundant components of the School Finance Act of 1985 and the School Finance Act of 1995 that remain in effect for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unicipalities that are part of school administrative district or community school district.</w:t>
      </w:r>
      <w:r>
        <w:rPr>
          <w:u w:val="single"/>
        </w:rPr>
        <w:t xml:space="preserve">  For a municipality that is a member of a school administrative district or a community school district as defined in section 1, "funding public education from kindergarten to grade 12" means the amount that is calculated under subsection 1 or subsection 2 for the school administrative district or the  community school district of which the municipality is a member.  For a municipality that is a member of a community school district and that also operates a municipal school unit as defined in subsection 1, "funding public education from kindergarten to grade 12" means the sum of amounts that are calculated under subsection 1 or subsection 2 for the community school district and the municipal schoo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252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6.  Budgetary articles.</w:t>
      </w:r>
      <w:r>
        <w:rPr>
          <w:u w:val="single"/>
        </w:rPr>
        <w:t xml:space="preserve">  With respect to any town meeting warrant that contains one or more budgetary articles that, if enacted, would have an impact on municipal expenditures for public education for kindergarten to grade 12, a statement must be printed on the article indicating the estimated impact of the budget document, if approved, on property tax mill rates for education for all classes of property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57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31.  Budget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statement must be printed on the municipal budget document that is prepared for public hearing in any suitable location at the beginning of the document, indicating the estimated impact of the budget document, if approved, on property tax mill rates for education for all classes of property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07,</w:t>
      </w:r>
      <w:r>
        <w:rPr/>
        <w:t xml:space="preserve"> as amended by PL 1997, c. 643, Pt. HHH,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7. Taxpay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 municipality issues a property tax bill to each taxpayer, each bill must contain a statement or calculation that demonstrates the amount or percentage by which the taxpayer's tax has been reduced by the distribution of state-municipal revenue sharing</w:t>
      </w:r>
      <w:r>
        <w:rPr>
          <w:strike/>
        </w:rPr>
        <w:t>, state reimbursement for the Maine resident homestead property tax exemption</w:t>
      </w:r>
      <w:r>
        <w:rPr/>
        <w:t xml:space="preserve"> and state aid for education.  </w:t>
      </w:r>
      <w:r>
        <w:rPr>
          <w:strike/>
        </w:rPr>
        <w:t xml:space="preserve">The prope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ax bill must contain a statement of the assessed value of a homestead, before and after the calculation of a Maine resident homestead property tax exemption, and the amount of the exemption applied to the homestead.</w:t>
      </w:r>
      <w:r>
        <w:rPr/>
        <w:t xml:space="preserve">  The State Tax Assessor shall annually provide each municipality with the amount of state-municipal revenue sharing and state aid for education subject to identif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Each property tax bill issued with respect to a property tax year beginning on or after April 1, 2004 must also contain the following statement, including the appropriate values accurately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2002, the Legislature and the voters established a maximum equalized property tax rate of 12 mills for secondary residential property and 6 mills for all other property for the purpose of financing public education from kindergarten to grade 12, beginning in 2004.  A school administrative unit may adopt a budget that results in mill rates higher than 6 mills for primary residential property.  Before these changes went into effect, the property tax rate for education purposes in (name of municipality) was____ mills and the property tax rate for municipal and county purposes was____ mills.  The property tax rate for education reflected in this bill for property subject to the 6 mill limitation is______mills and for municipal, county and all other purposes is______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property tax bill issued by a municipality </w:t>
      </w:r>
      <w:r>
        <w:rPr>
          <w:strike/>
        </w:rPr>
        <w:t>shall</w:t>
      </w:r>
      <w:r>
        <w:rPr/>
        <w:t xml:space="preserve"> </w:t>
      </w:r>
      <w:r>
        <w:rPr>
          <w:u w:val="single"/>
        </w:rPr>
        <w:t>must</w:t>
      </w:r>
      <w:r>
        <w:rPr/>
        <w:t xml:space="preserve"> clearly state </w:t>
      </w:r>
      <w:r>
        <w:rPr>
          <w:u w:val="single"/>
        </w:rPr>
        <w:t>the amount of the tax bill that is attributable to the cost of education, the amount attributable to county taxes, the amount attributable to the remainder of the municipal budget and</w:t>
      </w:r>
      <w:r>
        <w:rPr/>
        <w:t xml:space="preserve"> the date interest will begin to accrue on delinquent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c. 105, sub-c. 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1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This subchapter implements the 2002 amendment of Article IX, Section 8 of the Constitution of Maine, which authorizes the Legislature to establish limits on the equalized property tax rates that must be paid for the purposes of funding public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ubchapter,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ing public education from kindergarten to grade 12.</w:t>
      </w:r>
      <w:r>
        <w:rPr>
          <w:u w:val="single"/>
        </w:rPr>
        <w:t xml:space="preserve">  "Funding public education from kindergarten to grade 12" has the same meaning as in Title 20-A, section 1565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rmanent residence.</w:t>
      </w:r>
      <w:r>
        <w:rPr>
          <w:u w:val="single"/>
        </w:rPr>
        <w:t xml:space="preserve">  "Permanent residence" means the place where an individual has a true, fixed and permanent home and principal establishment to which the individual, whenever absent, has the intention of returning.  An individual may have only one permanent residence at a time and, once permanent residence is established, that residence is presumed to continue until circumstances indicate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imary residential property.</w:t>
      </w:r>
      <w:r>
        <w:rPr>
          <w:u w:val="single"/>
        </w:rPr>
        <w:t xml:space="preserve"> "Primary residential property" means any residential property in this State assessed as real property owned by a resident of the property or held in a revocable living trust for the benefit of a resident and occupied by that resident as the resident's permanent residence.  "Primary residential property" does not include any real property used solely for commercial, agricultural or industr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econdary residential property.</w:t>
      </w:r>
      <w:r>
        <w:rPr>
          <w:u w:val="single"/>
        </w:rPr>
        <w:t xml:space="preserve">  "Secondary residential property" means noncommercial residential property that is not a permanent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13. Maximum mill rate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With respect to the assessment of any property taxes for a property tax year beginning on or after April 1, 2004, the maximum property tax rate that may be applied against the value of the following classes of property for the purpose of funding public education from kindergarten to grade 12 is provided in this section.  In a municipality that assesses property at a percentage other than 100% of just value, the maximum mill rates established by this section must be adjusted, in the process of assessment and prior to commitment, to the mill rate that generates the equivalent revenue that would be collected if the municipality were assessing property at 100% of jus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lass A property.  </w:t>
      </w:r>
      <w:r>
        <w:rPr>
          <w:u w:val="single"/>
        </w:rPr>
        <w:t>For secondary residential property, which may be referred to as "Class A property," the maximum mill rate is 12 mills.  Mill rates applied under this subsection to Class A property may not exceed the mill rate applied to Class B property unless the mill rate applied against Class B property has reached the maximum permitted for that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ss B property.</w:t>
      </w:r>
      <w:r>
        <w:rPr>
          <w:u w:val="single"/>
        </w:rPr>
        <w:t xml:space="preserve">  For property other than that listed in subsection 1, which may be referred to as "Class B property," the maximum mill rate is 6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14. Exceeding mill rate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The legislative body of a school administrative unit, as defined in Title 20-A, section 1, subsection 26, may vote to adopt a school budget, undertake a school construction project or otherwise obligate itself to educational expenditures in such a manner and to such a degree so as to require the application of property tax rates that exceed the limits established by section 513, except that in all such circumstances other than expenses for renovations the property tax rate for educational purposes that exceeds the limits established by section 513 must be applied against primary residential property and no other class of property.  Additional educational expenses for renovations may be assessed against all taxabl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709,</w:t>
      </w:r>
      <w:r>
        <w:rPr/>
        <w:t xml:space="preserve"> as amended by PL 1975, c. 65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9. Assessment and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s shall assess upon the estates in their municipality </w:t>
      </w:r>
      <w:r>
        <w:rPr>
          <w:u w:val="single"/>
        </w:rPr>
        <w:t>all taxes for public education from kindergarten to grade 12 in accordance with subchapter I-A and</w:t>
      </w:r>
      <w:r>
        <w:rPr/>
        <w:t xml:space="preserve"> all municipal taxes and their due proportion of any state or county tax payable during the municipal year for which municipal taxes are being raised, make perfect lists thereof and commit the same, when completed and signed by a majority of them, to the tax collector of their municipality, if any, otherwise to the sheriff of the county or </w:t>
      </w:r>
      <w:r>
        <w:rPr>
          <w:strike/>
        </w:rPr>
        <w:t>his</w:t>
      </w:r>
      <w:r>
        <w:rPr/>
        <w:t xml:space="preserve"> </w:t>
      </w:r>
      <w:r>
        <w:rPr>
          <w:u w:val="single"/>
        </w:rPr>
        <w:t>the sheriff's</w:t>
      </w:r>
      <w:r>
        <w:rPr/>
        <w:t xml:space="preserve"> deputy, with a warrant under their hands, in the form prescribed by section 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709-A, first ¶,</w:t>
      </w:r>
      <w:r>
        <w:rPr/>
        <w:t xml:space="preserve"> as amended by PL 1973, c. 788, §18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unicipal officers after receipt of the valuation lists from the primary assessing areas shall assess upon the estates in their municipality </w:t>
      </w:r>
      <w:r>
        <w:rPr>
          <w:u w:val="single"/>
        </w:rPr>
        <w:t>all taxes for public education from kindergarten to grade 12 in accordance with subchapter I-A and</w:t>
      </w:r>
      <w:r>
        <w:rPr/>
        <w:t xml:space="preserve"> all municipal taxes and their due proportion of any state or county tax, make perfect lists thereof and commit the same, when completed and signed by a majority of them, to the tax collector of their municipality, if any, otherwise to the sheriff of the county or </w:t>
      </w:r>
      <w:r>
        <w:rPr>
          <w:strike/>
        </w:rPr>
        <w:t>his</w:t>
      </w:r>
      <w:r>
        <w:rPr/>
        <w:t xml:space="preserve"> </w:t>
      </w:r>
      <w:r>
        <w:rPr>
          <w:u w:val="single"/>
        </w:rPr>
        <w:t>the sheriff's</w:t>
      </w:r>
      <w:r>
        <w:rPr/>
        <w:t xml:space="preserve"> deputy, with a warrant under their hands in the form prescribed by section 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6207, sub-§1, ¶A-1,</w:t>
      </w:r>
      <w:r>
        <w:rPr/>
        <w:t xml:space="preserve"> as amended by PL 1997, c. 557, Pt. A, §3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Fifty percent of that portion of the benefit base that exceeds </w:t>
      </w:r>
      <w:r>
        <w:rPr>
          <w:strike/>
        </w:rPr>
        <w:t xml:space="preserve"> 4% </w:t>
      </w:r>
      <w:r>
        <w:rPr/>
        <w:t xml:space="preserve"> </w:t>
      </w:r>
      <w:r>
        <w:rPr>
          <w:u w:val="single"/>
        </w:rPr>
        <w:t>3.5%</w:t>
      </w:r>
      <w:r>
        <w:rPr/>
        <w:t xml:space="preserve"> but does not exceed 8% of income plus 100% of that portion of the benefit base that exceeds 8% of income to a maximum payment of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Legislative duties.</w:t>
      </w:r>
      <w:r>
        <w:rPr/>
        <w:t xml:space="preserve">  During the First Regular Session of the 121st Legislature, the joint standing committee of the Legislature having jurisdiction over taxation matters shall report out revenue neutral legislation designed to increase the sales tax on meals and lodging from 7% to 8%, to expand the 5% sales tax to cover sales of services not currently subject to the tax and to address the progressivity of the income tax.  The legislation must generate the additional revenue necessary to provide adequate funding for public education from kindergarten to grade 12 pursuant to the Maine Revised Statutes, Title 20-A, section 15658-A and may include any further legislation necessary to implement the provisions of this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Statutory referendum procedure;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f an amendment to the Constitution of Maine is approved permitting the Legislature to establish different maximum property tax rates for different classes of property, do you favor ratifying the action of the 120th Legislature whereby it passed an Act establishing a maximum property tax rate of 12 mills for secondary residential property and 6 mills for all other property, based on equalized state valuation, for the purpose of supporting public education from kindergarten to grade 12 and directing the taxation committee of the 121st Legislature to report out legislation to increase the sales tax on meals and lodging to 8%, expand the sales tax base to include services for the purpose of adequately funding public education from kindergarten to grade 12 and address the progressivity of the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shall designate their choice by a cross or check mark placed within a corresponding  square below the word "Yes" or "No."  The ballots must be receiv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 only if the Governor has by that date also proclaimed that the Constitution of Maine has been amended to permit the Legislature to establish different maximum property tax rates for different classes of property for the purpose of funding public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Application.</w:t>
      </w:r>
      <w:r>
        <w:rPr/>
        <w:t xml:space="preserve">  The sections of this Act that amend the Maine Revised Statutes, Title 5, section 1513 and enact Title 5, section 1521 apply to fiscal years beginning with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ese changes out to referendum will vary according to the total number of referenda enacted during the Second Regular Session of the 120th Legislature to be submitted to the voters in 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and contingent upon approval of a constitutional amendment to allow the Legislature to establish different maximum property tax rates for different classes of property for the purpose of funding local education costs, this bill provides for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will establish equalized property tax maximum mill rates for local costs for public education from kindergarten to grade 12.  Mill rates would be limited to 12 mills for secondary residential property and 6 mills for all other property.  Mills raised for education in 2001-02 are 11.87 mills, or $906.9 million.  If approved, this bill would significantly reduce the amount of funds raised on the local level for education and would require the 121st Legislature to develop recommendations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to generate the additional revenue necessary to fund public education from kindergarten to grade 12. The amount of additional funding neede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ill establish a nonlapsing Education Funding Stabilization Fund and provide for the transfer to that fund of 50% of the amount currently transferred to the Maine Rainy Day Fund.  The amounts that will be transferred to each fund can not be determined at this time.  The first transfers to the Education Funding Stabilization Fund will be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ill require information regarding the impact of the property tax changes to be included on municipal and school budget documents and on property tax b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ill require the joint standing committee of the Legislature having jurisdiction over taxation matters of the 121st Legislature, during the First Regular Session, to report out revenue neutral legislation increasing the rate of sales tax on meals and lodging, extending the sales tax to certain services and addressing the progressivity of the income tax.  The cost of the committee's work can be absorbed within the Legislature's existing budget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rovides for a statutory referendum on establishing a cap on local property taxes of 12 mills on secondary residential property and 6 mills for all other property for the purpose of funding public education from kindergarten to grade 12.  A municipality would be able to raise additional revenues for education but only from additional assessment on primary residential property.  The amendment also establishes an Education Funding Stabilization Fund, funded by a portion of year-end surplus revenues for the purpose of ensuring adequate state funding for education in years when General Fund revenues do not provide adequate revenue for education funding.  The amendment requires notification on local budget documents of the impact of school and municipal budgets on property tax mill rates and directs the joint standing committee of the Legislature having jurisdiction over taxation matters to report out legislation to the First Regular Session of the 121st Legislature to extend the sales tax to services not currently taxed, to increase the sales tax on meals and lodging from 7% to 8% to provide adequate funding for education and to address the progressivity of the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5(0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6 (LR: 3375 item 02) Unofficial Document created 04-03-2002 - 10:00: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00:00Z</dcterms:created>
  <dc:creator>billproc</dc:creator>
  <dc:description/>
  <dc:language>en-US</dc:language>
  <cp:lastModifiedBy>billproc</cp:lastModifiedBy>
  <dcterms:modified xsi:type="dcterms:W3CDTF">2002-04-03T15:00:00Z</dcterms:modified>
  <cp:revision>2</cp:revision>
  <dc:subject/>
  <dc:title>Bill Draft Document_</dc:title>
</cp:coreProperties>
</file>