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405,</w:t>
      </w:r>
      <w:r>
        <w:rPr/>
        <w:t xml:space="preserve"> as amended by PL 1997, c. 210, §40,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funeral director or a practitioner of funeral service who receives cremains may charge a cremains disposal fee not exceeding $100.  This fee must be refunded promptly if the cremains are claimed not later than 180 days after the receipt of the cremains by the funeral director or practitioner of funeral service.  If the cremains are not claimed 180 days after their receipt by a funeral director or practitioner of funeral service, that funeral director or practitioner of funeral service may dispose of the cremains in accordance with Title 13, section 1032.  That funeral director or practitioner of funeral service shall refund promptly any portion of the $100 fee not expended in the disposal of those cremains.  A funeral director or practitioner of funeral service who acts in good faith in accordance with the provisions of this section that govern the disposal of cremains is not liable for damages in a civil action for such a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 funeral director or a practitioner of funeral service who receives cremains may charge a cremains disposal fee not exceeding $100.  This fee must be refunded promptly if the cremains are claimed not later than 180 days after the receipt of the cremains by the funeral director or practitioner of funeral service.  If the cremains are not claimed 180 days after their receipt by a funeral director or practitioner of funeral service, that funeral director or practitioner of funeral service may dispose of the cremains in accordance with the Maine Revised Statutes, Title 13, section 1032.  That funeral director or practitioner of funeral service shall refund promptly any portion of the $100 fee not expended in the disposal of those cremains.  A funeral director or practitioner of funeral service who acts in good faith in accordance with the provisions of this section that govern the disposal of cremains is not liable for damages in a civil action for such an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2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9 (LR: 3329 item 01) Unofficial Document created 01-23-2002 - 05:47: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0:47:00Z</dcterms:created>
  <dc:creator>billproc</dc:creator>
  <dc:description/>
  <dc:language>en-US</dc:language>
  <cp:lastModifiedBy>billproc</cp:lastModifiedBy>
  <dcterms:modified xsi:type="dcterms:W3CDTF">2002-01-23T10:47:00Z</dcterms:modified>
  <cp:revision>2</cp:revision>
  <dc:subject/>
  <dc:title>Bill Draft Document_</dc:title>
</cp:coreProperties>
</file>