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2 MRSA §140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05-A.  Disposition of cremai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funeral director or a practitioner of funeral services who receives cremains or has received cremains prior to the effective date of this section may dispose of those cremains in accordance with Title 13, section 1032, providing the following conditions have been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remains not claimed for 4 years.</w:t>
      </w:r>
      <w:r>
        <w:rPr>
          <w:u w:val="single"/>
        </w:rPr>
        <w:t xml:space="preserve">  The cremains have not been claimed after a time period of at least 4 years from the time of crem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b/>
          <w:bCs/>
          <w:u w:val="single"/>
        </w:rPr>
        <w:t>2.  Notice.</w:t>
      </w:r>
      <w:r>
        <w:rPr>
          <w:u w:val="single"/>
        </w:rPr>
        <w:t xml:space="preserve">  The funeral director or practitioner of funeral services has sent notice by certified mail, return receipt requested, to the last known address of the person who authorized the cremation at least 60 days prior to disposa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authorizing the disposal of cremains after certain conditions have been met can be absorbed by the Office of Licensing and Registration within the Department of Professional and Financial Regulation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trikes and replaces the original bill.  It enables a funeral director or practitioner of funeral services to dispose of cremains still in the possession of the director or practitioner providing 2 conditions have been met: first, the cremains have not been claimed for a period of at least 4 years from the time of cremation and second, that the funeral director or practitioner of funeral services has provided a 60-day notice by certified mail to the person who authorized the crem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29(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89 (LR: 3329 item 02) Unofficial Document created 03-15-2002 - 09:09: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4:09:00Z</dcterms:created>
  <dc:creator>billproc</dc:creator>
  <dc:description/>
  <dc:language>en-US</dc:language>
  <cp:lastModifiedBy>billproc</cp:lastModifiedBy>
  <dcterms:modified xsi:type="dcterms:W3CDTF">2002-03-15T14:09:00Z</dcterms:modified>
  <cp:revision>2</cp:revision>
  <dc:subject/>
  <dc:title>Bill Draft Document_</dc:title>
</cp:coreProperties>
</file>