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There are allocated from various funds for the fiscal years ending June 30, 2002 and June 30, 2003, to the departments listed, the following su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his request provides for the establishment of a Budget Analyst position for the Bureau of the Budget.  This position will be assigned to Highway Fund budget analysis.  The request receives the transfer of position count and funds from the State Claims Boar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11</w:t>
        <w:tab/>
        <w:t>$56,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211</w:t>
        <w:tab/>
        <w:t>56,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his request provides for the abolishment of the Director of the State Claims Board position, the upgrade of the Clerk Typist III position and the transfer of the position count to the Bureau of the Budget to establish a Budget Analyst position to manage and analyze Highway Fund budget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11)</w:t>
        <w:tab/>
        <w:t>(6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211)</w:t>
        <w:tab/>
        <w:t>(6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000)</w:t>
        <w:tab/>
        <w:t>(10,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5,000)</w:t>
        <w:tab/>
        <w:t>(10,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authorized for the purchase of mobile data terminals through transfer to the Motor Vehicle Inspection program to cover the additional costs of printing inspec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correct an error in headcount in Public Law 2001, chapter 439, Part OOO in which headcount was added to both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funds to the Motor Vehicle Inspection program through the deallocation of funds authorized for the purchase of mobile data terminals to cover the additional costs of printing inspec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his initiative would appropriate additional funds to meet statewide cost allocation plan obligations resulting from both the anticipated expenditures to be incurred in conjunction with the Bureau of Motor Vehicles' Computer Migration Project and the budget shortfall created by the fiscal year 2001-02 statewide cost allocation plan rat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224</w:t>
        <w:tab/>
        <w:t>316,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7,224</w:t>
        <w:tab/>
        <w:t>316,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his initiative would appropriate additional funds to meet increased Workers' Compensation costs attributed to the fiscal year 2001-02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264</w:t>
        <w:tab/>
        <w:t>4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264</w:t>
        <w:tab/>
        <w:t>4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87,488</w:t>
        <w:tab/>
        <w:t>363,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587,488</w:t>
        <w:tab/>
        <w:t>363,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no longer needed to provide Highway Fund debt service costs for bond interes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0,00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10,00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necessary to provide Highway Fund debt service costs for principal bon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2,400</w:t>
        <w:tab/>
        <w:t>2,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New Initiative: Provides for the allocation of the Highway Fund share of the Personal Services funding necessary to create 4 Right-of-way Appraiser II positions, 4 Senior Technician positions and 2 Project Manager I positions effective April 1, 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1,128</w:t>
        <w:tab/>
        <w:t>204,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51,128</w:t>
        <w:tab/>
        <w:t>204,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6,693</w:t>
        <w:tab/>
        <w:t>306,7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76,693</w:t>
        <w:tab/>
        <w:t>306,7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New Initiative: Provides for the allocation of All Other funding in order to increase the municipal share of the Urban-Rural Initiativ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95,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95,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sland Ferry Service 032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New Initiative: Provides for the allocation of Personal Services funding in order to provide for the additional costs of the collective bargaining agre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sland Ferry Service</w:t>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3,434</w:t>
        <w:tab/>
        <w:t>169,7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83,434</w:t>
        <w:tab/>
        <w:t>169,7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New Initiative: Provides for the allocation of Capital Expenditures funding necessary to provide upgrades and improvements to the Radio console located at the Department of Transportation headquart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Capital Expenditures funding necessary to purchase 4 heavy-duty trucks and one grader. This additional equipment is necessary in order to maintain additional travel lanes that have been built on Route 9, Route 11, the Topsham Bypass and various roads in the coastal Rocklan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3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Capital Expenditures funding necessary to retrofit the remainder of the Department of Transportation's winter maintenance equipment in order to support salt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8,972</w:t>
        <w:tab/>
        <w:t>1,491,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8,972</w:t>
        <w:tab/>
        <w:t>1,491,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Personal Services funding in order to provide for the additional cost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595</w:t>
        <w:tab/>
        <w:t>53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4,595</w:t>
        <w:tab/>
        <w:t>53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approved reclassification of one Tire Technician position to a Heavy Vehicle and Equipment Super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2</w:t>
        <w:tab/>
        <w:t xml:space="preserve">10,8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2)</w:t>
        <w:tab/>
        <w:t>(10,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All Other funding for necessary contractual services to address the security of the Casco Bay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All Other funding necessary for contractual services for statewide maintenance of electrical services. These services are lights, light towers, fixtures, beacons, signals and dynamic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5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Personal Services funds and the deallocation of All Other funds to provide funding for approved reclassifications of 2 Highway Laborer positions to Transportation Aid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4</w:t>
        <w:tab/>
        <w:t xml:space="preserve">2,0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4)</w:t>
        <w:tab/>
        <w:t>(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24,722</w:t>
        <w:tab/>
        <w:t>3,048,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0</w:t>
        <w:tab/>
        <w:t>2,033,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76,693</w:t>
        <w:tab/>
        <w:t>30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64,595</w:t>
        <w:tab/>
        <w:t>53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Fund</w:t>
        <w:tab/>
        <w:t>83,434</w:t>
        <w:tab/>
        <w:t>169,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ALL FUNDS</w:t>
        <w:tab/>
        <w:t xml:space="preserve"> 1,007,210</w:t>
        <w:tab/>
        <w:t xml:space="preserve"> 3,40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FUND</w:t>
        <w:tab/>
        <w:t xml:space="preserve"> 582,488</w:t>
        <w:tab/>
        <w:t>2,38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 xml:space="preserve"> 76,693</w:t>
        <w:tab/>
        <w:t>30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GARAGE FUND</w:t>
        <w:tab/>
        <w:t xml:space="preserve"> 264,595</w:t>
        <w:tab/>
        <w:t>53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 xml:space="preserve"> $83,434</w:t>
        <w:tab/>
        <w:t>$169,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 Highway Fund.</w:t>
      </w:r>
      <w:r>
        <w:rPr/>
        <w:t xml:space="preserve">  The following funds are allocated from the Highway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9</w:t>
        <w:tab/>
        <w:t xml:space="preserve">$1,0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9)</w:t>
        <w:tab/>
        <w:t>(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3</w:t>
        <w:tab/>
        <w:t xml:space="preserve">1,6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3)</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tab/>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4</w:t>
        <w:tab/>
        <w:t xml:space="preserve">2,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4)</w:t>
        <w:tab/>
        <w:t>(2,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SECRETARY OF STATE</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651</w:t>
        <w:tab/>
        <w:t xml:space="preserve">52,3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651)</w:t>
        <w:tab/>
        <w:t>(52,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91</w:t>
        <w:tab/>
        <w:t xml:space="preserve">5,6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1)</w:t>
        <w:tab/>
        <w:t>(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27</w:t>
        <w:tab/>
        <w:t xml:space="preserve">66,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27)</w:t>
        <w:tab/>
        <w:t>(6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18</w:t>
        <w:tab/>
        <w:t xml:space="preserve">20,4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36)</w:t>
        <w:tab/>
        <w:t>(2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18)</w:t>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66</w:t>
        <w:tab/>
        <w:t xml:space="preserve">7,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w:t>
        <w:tab/>
        <w:t>(1,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18</w:t>
        <w:tab/>
        <w:t xml:space="preserve">5,9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 following funds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27</w:t>
        <w:tab/>
        <w:t xml:space="preserve">66,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27)</w:t>
        <w:tab/>
        <w:t>(6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1</w:t>
        <w:tab/>
        <w:t xml:space="preserve">5,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1)</w:t>
        <w:tab/>
        <w:t>(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B-3.  Allocations; Highway Garage Fund.</w:t>
      </w:r>
      <w:r>
        <w:rPr/>
        <w:t xml:space="preserve">  The following funds are allocated from the Highway Garage Fund for the fiscal years ending June 30, 2002  and June 30, 2003, to the departments listed, the sums identified in the following, in order to provide funding for the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ALLOCATIONS</w:t>
      </w:r>
      <w:r>
        <w:rPr/>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 Island Ferry Services Fund.</w:t>
      </w:r>
      <w:r>
        <w:rPr/>
        <w:t xml:space="preserve">  The following funds are allocated from the Island Ferry Services Fund for the fiscal years ending June 30, 2002 and June 30, 2003, to the departments listed, the sums identified in the following, in order to provide funding for the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llocations; Highway Fund.</w:t>
      </w:r>
      <w:r>
        <w:rPr/>
        <w:t xml:space="preserve">  Provides for the allocation of funds to cover anticipated salar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582,488</w:t>
        <w:tab/>
        <w:t>$2,38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1</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C, Section C-1</w:t>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091,503</w:t>
        <w:tab/>
        <w:t>4,02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76,693</w:t>
        <w:tab/>
        <w:t>30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2</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76,693</w:t>
        <w:tab/>
        <w:t>30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264,595</w:t>
        <w:tab/>
        <w:t>53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3</w:t>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274,423</w:t>
        <w:tab/>
        <w:t>543,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84,434</w:t>
        <w:tab/>
        <w:t>169,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4</w:t>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 FUND, TOTAL</w:t>
        <w:tab/>
        <w:t>$92,129</w:t>
        <w:tab/>
        <w:t>$175,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dditional allocations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dditional allocations from the 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additional allocations from the Island Ferry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llocations from the Highway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llocations from the Federal Expenditures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llocations from the Highway Garage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allocations from the Island Ferry Service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llocations from the Highway Fund for anticipated salary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6(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2 (LR: 3396 item 01) Unofficial Document created 01-30-2002 - 05:1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14:00Z</dcterms:created>
  <dc:creator>billproc</dc:creator>
  <dc:description/>
  <dc:language>en-US</dc:language>
  <cp:lastModifiedBy>billproc</cp:lastModifiedBy>
  <dcterms:modified xsi:type="dcterms:W3CDTF">2002-01-30T10:14:00Z</dcterms:modified>
  <cp:revision>2</cp:revision>
  <dc:subject/>
  <dc:title>Bill Draft Document_</dc:title>
</cp:coreProperties>
</file>