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9 in L.D.) by striking out the following:  "authorized." and inserting in its place the following: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so that the minimum setbacks established in the rule between mineral extraction activities and regulated water bodies within the jurisdiction of the Maine Land Use Regulation Commission are the same as those established in laws and rules administer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Land Use Regulation Commission is not required to hold hearings or conduct other formal proceedings on this rule prior to finally adopting this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and Use Regulation Commission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Conservation will incur some minor additional costs to amend a certain rule pertaining to minimum setbacks between mineral extraction activities and regulated water bodie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Maine Land Use Regulation Commission to amend its rules to make the minimum setbacks between mineral extraction activities and regulated water bodies within the jurisdiction of the Maine Land Use Regulation Commission the same as those established in laws and rules administered by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5 (LR: 3417 item 02) Unofficial Document created 03-19-2002 - 08:4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6:00Z</dcterms:created>
  <dc:creator>billproc</dc:creator>
  <dc:description/>
  <dc:language>en-US</dc:language>
  <cp:lastModifiedBy>billproc</cp:lastModifiedBy>
  <dcterms:modified xsi:type="dcterms:W3CDTF">2002-03-19T13:46:00Z</dcterms:modified>
  <cp:revision>2</cp:revision>
  <dc:subject/>
  <dc:title>Bill Draft Document_</dc:title>
</cp:coreProperties>
</file>