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mend the amendment by striking out all of the 2nd and 3rd indented paragraphs after the substitute title (page 1, lines 29 to 35 in amendment) and inserting in its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by striking out all of the emergency preamble (page 1, lines 1 to 14 in L.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amendment by inserting at end before the summary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by striking out all of the emergency clause (page 1, lines 39 and 40 in L.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mendment strikes the emergency preamble and clau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3390(04)</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2098 (LR: 3390 item 04) Unofficial Document created 04-02-2002 - 11:08:36</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02T16:08:00Z</dcterms:created>
  <dc:creator>billproc</dc:creator>
  <dc:description/>
  <dc:language>en-US</dc:language>
  <cp:lastModifiedBy>billproc</cp:lastModifiedBy>
  <dcterms:modified xsi:type="dcterms:W3CDTF">2002-04-02T16:08:00Z</dcterms:modified>
  <cp:revision>2</cp:revision>
  <dc:subject/>
  <dc:title>Bill Draft Document_</dc:title>
</cp:coreProperties>
</file>