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and 3rd indented paragraphs after the substitute title (page 1, lines 29 to 3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preamble (page 1, lines 1 to 1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 (page 1, lines 39 and 40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emergency preamble and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8 (LR: 3390 item 05) Unofficial Document created 04-05-2002 - 10:1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19:00Z</dcterms:created>
  <dc:creator>billproc</dc:creator>
  <dc:description/>
  <dc:language>en-US</dc:language>
  <cp:lastModifiedBy>billproc</cp:lastModifiedBy>
  <dcterms:modified xsi:type="dcterms:W3CDTF">2002-04-05T15:19:00Z</dcterms:modified>
  <cp:revision>2</cp:revision>
  <dc:subject/>
  <dc:title>Bill Draft Document_</dc:title>
</cp:coreProperties>
</file>