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ose portions of the bill that establish the State Affordable Neighborhood Development Review Board and that establish standards for affordable neighborhood developments.  This amendment retains that portion of the bill that amends the definition of affordable housing in the growth managemen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7(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9 (LR: 3357 item 07) Unofficial Document created 04-02-2002 - 11:0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09:00Z</dcterms:created>
  <dc:creator>billproc</dc:creator>
  <dc:description/>
  <dc:language>en-US</dc:language>
  <cp:lastModifiedBy>billproc</cp:lastModifiedBy>
  <dcterms:modified xsi:type="dcterms:W3CDTF">2002-04-02T16:09:00Z</dcterms:modified>
  <cp:revision>2</cp:revision>
  <dc:subject/>
  <dc:title>Bill Draft Document_</dc:title>
</cp:coreProperties>
</file>