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Preamble.  Whereas,</w:t>
      </w:r>
      <w:r>
        <w:rPr/>
        <w:t xml:space="preserve"> the protection of endangered and threatened species and economic vitality are essential to the overall prosperity and health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economic activities within the State can be conducted in a manner that affords protection to endangered and threatened specie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imely exchange of information between state agencies and private landowners and foresters is crucial to ensuring economic vitality and the protection of endangered and threatened species;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he Department of Conservation and the Department of Inland Fisheries and Wildlife directed to cooperate to ensure timely and accurate information exchange. Resolved:</w:t>
      </w:r>
      <w:r>
        <w:rPr/>
        <w:t xml:space="preserve">  That the Department of Inland Fisheries and Wildlife and the Department of Conservation, referred to in this resolve as "the departmen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hall evaluate the current systems of communication between those 2 departments and between those departments and private landowners and foresters regarding the location of endangered and threatened species on private property.  The departments shall work with interested parties to identify processes that will ensure that information about endangered and threatened species can be disseminated in a timely manner to affected parties.  The departments shall report their findings and any proposed legislation to the joint standing committee of the Legislature having jurisdiction over inland fisheries and wildlife matters by January 2,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Conservation and the Department of Inland Fisheries and Wildlife will incur some minor additional costs to submit a required report to the Legislature.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with a resolve and requires the Department of Conservation and the Department of Inland Fisheries and Wildlife to evaluate the current systems of communication between the departments and with private landowners and foresters regarding the location of endangered and threatened species on private property.  The departments are required to report their findings and any proposed legislation to the joint standing committee of the Legislature having jurisdiction over inland fisheries and wildlife by January 2, 2003.  It also adds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1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04 (LR: 3418 item 02) Unofficial Document created 03-27-2002 - 06:29: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1:29:00Z</dcterms:created>
  <dc:creator>billproc</dc:creator>
  <dc:description/>
  <dc:language>en-US</dc:language>
  <cp:lastModifiedBy>billproc</cp:lastModifiedBy>
  <dcterms:modified xsi:type="dcterms:W3CDTF">2002-03-27T11:29:00Z</dcterms:modified>
  <cp:revision>2</cp:revision>
  <dc:subject/>
  <dc:title>Bill Draft Document_</dc:title>
</cp:coreProperties>
</file>