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395 - Construction Standards and Ownership and Cost Allocation Rules for Electric Distribution Line Extensions, a provisionally adopted major substantive rule of the Public Utilities Commiss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395 - Construction Standards and Ownership and Cost Allocation Rules for Electric Distribution Line Extensions, a major substantive rule of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07 (LR: 3478 item 01) Unofficial Document created 02-14-2002 - 04:54: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54:00Z</dcterms:created>
  <dc:creator>billproc</dc:creator>
  <dc:description/>
  <dc:language>en-US</dc:language>
  <cp:lastModifiedBy>billproc</cp:lastModifiedBy>
  <dcterms:modified xsi:type="dcterms:W3CDTF">2002-02-14T09:54:00Z</dcterms:modified>
  <cp:revision>2</cp:revision>
  <dc:subject/>
  <dc:title>Bill Draft Document_</dc:title>
</cp:coreProperties>
</file>