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3, ¶E,</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staurants and other eating establish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4, sub-§3, ¶F,</w:t>
      </w:r>
      <w:r>
        <w:rPr/>
        <w:t xml:space="preserve"> as amended by PL 1997,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anning, processing, preserving, freezing, drying, marketing, storing, packing for shipment or distrib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gricultural produ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at and fish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ishable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dividuals employed, directly or indirectly, for or at an egg processing facility that has over 300,000 laying birds must be paid overtime in accordance with this subsection</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64,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employee of a business engaged in the transportation of persons or goods exempted from the overtime provision of the federal Fair Labor Standards Act of 1938, as amended, 29 United States Code, Section 213 (b)(1), (2), (3)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is Act is retroactive to January 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federal practice of exempting most common carriers from the payment of overtime to their employees also applies to the Maine overtime law.  It makes this clarification retroactive to January 1,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8 (LR: 3440 item 01) Unofficial Document created 02-15-2002 - 04:5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2:00Z</dcterms:created>
  <dc:creator>billproc</dc:creator>
  <dc:description/>
  <dc:language>en-US</dc:language>
  <cp:lastModifiedBy>billproc</cp:lastModifiedBy>
  <dcterms:modified xsi:type="dcterms:W3CDTF">2002-02-15T09:52:00Z</dcterms:modified>
  <cp:revision>2</cp:revision>
  <dc:subject/>
  <dc:title>Bill Draft Document_</dc:title>
</cp:coreProperties>
</file>