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is important to the economy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F in the last line (page 1, line 23 in L.D.) by striking ou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6 MRSA §664, sub-§3, ¶¶G to J</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driver or driver's helper who is subject to the provisions of 49 United States Code, Section 31502 as amended or to regulations adopted pursuant to that section. This paragraph is repealed August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ffective September 1, 2003, a driver or driver's helper who is subject to the provisions of 49 United States Code, Section 31502 as amended or to regulations adopted pursuant to that section if the driver or driver's helper is paid overtime pay reasonably equivalent to that required by this section for all hours worked in excess of 40 per week.  The Department of Labor may adopt rules governing the determination of payment methods that satisfy the "reasonably equivalent" standard set forth in this paragraph.  Rules adopted pursuant to this sub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driver or driver's helper who is subject to the provisions of 49 United States Code, Section 31502 as amended or to regulations adopted pursuant to that section and who is represented for purposes of collective bargaining by a labor organization certified by the National Labor Relations Board that is a party to a collective bargaining agreement that intends to regulate the rate of pay to be paid the driver or driver's help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driver or driver's helper who is subject to the provisions of 49 United States Code, Section 31502 as amended or to regulations adopted pursuant to that section and who is employed by an entity that is party to a contract with the Federal Government or an agency of the Federal Government that dictates the minimum hourly rate of pay to be paid the driver or driver's hel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egislative intent; findings.</w:t>
      </w:r>
      <w:r>
        <w:rPr/>
        <w:t xml:space="preserve">  The Legislature finds that the practice in the State for at least 30 years has been that interstate truck drivers and other employees involved in interstate trucking have been considered exempt from the Maine overtime law.  This practice was developed in reliance on a 1966 written interpretation by the Department of the Attorney General and an interpretation of the Department of Labor that federal overtime law superseded Maine law.  These interpretations led the Department of Labor to routinely defer enforcement of overtime laws to the Federal Government.  As a result of this longstan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actice, a majority of employers and employees have adjusted their expectations and developed compensation practices that take into account the Department of Labor's interpretation that there is no statutory requirement for overtime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 result of cases pending before Maine courts in early 2002, the Legislature was asked to enact this interpretation of law.  The Legislature now intends to enact the interpretation, retroactive to January 1, 1995.  However, in deference to the authority of the judiciary to redress disputes, the Legislature exempts cases pending in Maine courts as of March 20, 2002 from the application of section 3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troactivity.</w:t>
      </w:r>
      <w:r>
        <w:rPr/>
        <w:t xml:space="preserve">  This Act applies retroactively to January 1, 1995 but does not apply to cases pending on March 2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opting rules can be absorbed by the Department of Labor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nacts into statute the interpretation of Maine's overtime law by the Department of Labor that certain employees of motor carriers are exempt from the payment of overtime under federal wage law.  Furthermore, effective September 1, 2003, this amendment will subject certain employees of motor carriers to an overtime requirement similar to that utilized in the State of Washington.  The amendment also authorizes the Department of Labor to adopt rules similar to those used by the State of Washington, Washington Administrative Code, Section 296-128-012.  Although this amendment is retroactive in application and will prevent the filing of a multiplicity of lawsuits under Maine's overtime law as of March 20, 2002, regardless of when the causes of action arose, the amendment is not intended to divest the courts of jurisdiction to hear and decide lawsuits pending as of March 20, 2002 nor to change the law with respect to such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an emergency preamble and an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4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08 (LR: 3440 item 02) Unofficial Document created 03-25-2002 - 10:4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45:00Z</dcterms:created>
  <dc:creator>billproc</dc:creator>
  <dc:description/>
  <dc:language>en-US</dc:language>
  <cp:lastModifiedBy>billproc</cp:lastModifiedBy>
  <dcterms:modified xsi:type="dcterms:W3CDTF">2002-03-25T15:45:00Z</dcterms:modified>
  <cp:revision>2</cp:revision>
  <dc:subject/>
  <dc:title>Bill Draft Document_</dc:title>
</cp:coreProperties>
</file>