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05,</w:t>
      </w:r>
      <w:r>
        <w:rPr/>
        <w:t xml:space="preserve"> as amended by PL 1979, c. 541, Pt. A, §9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5.  Price gou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bnormal market disruption" includes, but is not limited to, the conditions that prevail during any emergency or energy emergency proclaimed by the Governor as such pursuant to Title 37-B, section 742.  An abnormal market disruption may result from stress of weather, convulsion of nature, failure or shortage of electric power or energy, strike, civil disorder, war, terrorism or othe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cessities" means any vital or necessary good or service, including, but not limited to, food for human or animal consumption; clothing; prescription and nonprescription drugs; medications and medical supplies; building materials; energy; fuel; equipment for heat, light and power; emergency equipment; or supplies and tools, machinery and equipment required for production of any of the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fiteering" occurs when a person offers for sale or sells goods or services, at any level of trade or commerce including wholesale and retail, at a price that exceeds, by a factor greater than 15%, exclusive of increased costs, the price at which similar goods or services were offered for sale or sold by that person immediately prior to the abnormal market dis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ce gouging.</w:t>
      </w:r>
      <w:r>
        <w:rPr>
          <w:u w:val="single"/>
        </w:rPr>
        <w:t xml:space="preserve">  A person is guilty of price gouging if the person intentionally or knowingly engages in profiteering in necessities during an abnormal market dis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me.</w:t>
      </w:r>
      <w:r>
        <w:rPr>
          <w:u w:val="single"/>
        </w:rPr>
        <w:t xml:space="preserve">  Price gouging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fair trade practice.</w:t>
      </w:r>
      <w:r>
        <w:rPr>
          <w:u w:val="single"/>
        </w:rPr>
        <w:t xml:space="preserve">  Price gouging constitutes an unfair act in the conduct of trade or commerce pursuant to Title 5, section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price gouging is an unfair method of competition.  The bill makes price gouging a Class C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09 (LR: 3427 item 01) Unofficial Document created 02-15-2002 - 04:5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53:00Z</dcterms:created>
  <dc:creator>billproc</dc:creator>
  <dc:description/>
  <dc:language>en-US</dc:language>
  <cp:lastModifiedBy>billproc</cp:lastModifiedBy>
  <dcterms:modified xsi:type="dcterms:W3CDTF">2002-02-15T09:53:00Z</dcterms:modified>
  <cp:revision>2</cp:revision>
  <dc:subject/>
  <dc:title>Bill Draft Document_</dc:title>
</cp:coreProperties>
</file>