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mpt determination and certification of the municipal cost components in the Unorganized Territory Tax District are necessary to the establishment of a mill rate and the levy of the Unorganized Territory Educational and Services Tax;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unicipal cost components for services rendered.</w:t>
      </w:r>
      <w:r>
        <w:rPr/>
        <w:t xml:space="preserve">  In accordance with the Maine Revised Statutes, Title 36, chapter 115, the Legislature determines that the net municipal cost component for services and reimbursements to be rendered in fiscal year 2002-03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udit - Fiscal Administration</w:t>
        <w:tab/>
        <w:tab/>
        <w:t>$108,2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Education</w:t>
        <w:tab/>
        <w:tab/>
        <w:tab/>
        <w:tab/>
        <w:t>10,452,00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rest Fire Protection</w:t>
        <w:tab/>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uman Services - General Assistance</w:t>
        <w:tab/>
        <w:tab/>
        <w:t>77,6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roperty Tax Assessment - Operations</w:t>
        <w:tab/>
        <w:tab/>
        <w:t>621,64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Land Use Regulation Commissi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perations</w:t>
        <w:tab/>
        <w:tab/>
        <w:tab/>
        <w:tab/>
        <w:t>197,1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STATE AGENCIES</w:t>
        <w:tab/>
        <w:tab/>
        <w:t>$11,606,636</w:t>
        <w:tab/>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unty Reimbursements for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roostook</w:t>
        <w:tab/>
        <w:tab/>
        <w:tab/>
        <w:tab/>
        <w:t>$626,17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ranklin</w:t>
        <w:tab/>
        <w:tab/>
        <w:tab/>
        <w:tab/>
        <w:t>590,6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ancock</w:t>
        <w:tab/>
        <w:tab/>
        <w:tab/>
        <w:tab/>
        <w:t>105,82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Kennebec</w:t>
        <w:tab/>
        <w:tab/>
        <w:tab/>
        <w:tab/>
        <w:t>5,69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xford</w:t>
        <w:tab/>
        <w:tab/>
        <w:tab/>
        <w:tab/>
        <w:t>331,8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nobscot</w:t>
        <w:tab/>
        <w:tab/>
        <w:tab/>
        <w:tab/>
        <w:t>766,8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iscataquis</w:t>
        <w:tab/>
        <w:tab/>
        <w:tab/>
        <w:t>524,6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omerset</w:t>
        <w:tab/>
        <w:tab/>
        <w:tab/>
        <w:tab/>
        <w:t>779,0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Washington</w:t>
        <w:tab/>
        <w:tab/>
        <w:tab/>
        <w:t>430,1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COUNTY SERVICES</w:t>
        <w:tab/>
        <w:tab/>
        <w:t>$4,160,8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REQUIREMENTS</w:t>
        <w:tab/>
        <w:tab/>
        <w:t>$15,767,5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MPUTATION OF ASSESS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quirements</w:t>
        <w:tab/>
        <w:tab/>
        <w:tab/>
        <w:t>$15,767,52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ess Deduction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e Revenue Sharing</w:t>
        <w:tab/>
        <w:tab/>
        <w:t>$2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omestead Reimbursemen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 Revenues</w:t>
        <w:tab/>
        <w:tab/>
        <w:t>50,0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ransfer from Undesign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Balance</w:t>
        <w:tab/>
        <w:tab/>
        <w:t>1,557,4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1,917,4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Education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ands Reserve Trust</w:t>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uition - Travel</w:t>
        <w:tab/>
        <w:tab/>
        <w:t>3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w:t>
        <w:tab/>
        <w:tab/>
        <w:t>1,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 Retirement</w:t>
        <w:tab/>
        <w:tab/>
        <w:t>19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621,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DEDUCTIONS</w:t>
        <w:tab/>
        <w:tab/>
        <w:t>($2,538,94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AX ASSESSMENT</w:t>
        <w:tab/>
        <w:tab/>
        <w:tab/>
        <w:t>$13,228,5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is bill establishes municipal cost components for state and county services provided to the unorganized territory that would be paid for by a municipality.  The municipal cost components constitute the property tax for the unorganized territory.</w:t>
      </w:r>
      <w:bookmarkStart w:id="0" w:name="EOL"/>
      <w:bookmarkEnd w:id="0"/>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8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0 (LR: 3488 item 01) Unofficial Document created 02-15-2002 - 04:53: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53:00Z</dcterms:created>
  <dc:creator>billproc</dc:creator>
  <dc:description/>
  <dc:language>en-US</dc:language>
  <cp:lastModifiedBy>billproc</cp:lastModifiedBy>
  <dcterms:modified xsi:type="dcterms:W3CDTF">2002-02-15T09:53:00Z</dcterms:modified>
  <cp:revision>2</cp:revision>
  <dc:subject/>
  <dc:title>Bill Draft Document_</dc:title>
</cp:coreProperties>
</file>