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2-03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0,452,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7,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21,6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97,1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1,606,636</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626,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59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05,8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5,6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31,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66,8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514,6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770,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30,1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142,0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5,748,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5,748,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1,557,4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1,917,4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3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62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2,538,9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3,209,7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ounts in the bill for the state costs included in the municipal cost components are based on budgeted expenditures for fiscal year 2002-03.  The costs established in this bill are incorporated into the tax assessment for the unorganized territory, which is collected as dedicated revenue to the Unorganized Territory Education and Services Fund.  Transfer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n made to the other dedicated accounts for certain expenditures related to the Unorganized Territory and to the General Fund to reimburse the General Fund for actual General Fund expenditures included in the municipal cost components. This bill will not affect budgeted General Fund revenue or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hanges to the amount authorized for county services in Somerset County and Piscataquis County to reflect decreases for capital reserves for certain airports and an increase in Somerset County for ambulance services.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0 (LR: 3488 item 02) Unofficial Document created 03-19-2002 - 08:4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7:00Z</dcterms:created>
  <dc:creator>billproc</dc:creator>
  <dc:description/>
  <dc:language>en-US</dc:language>
  <cp:lastModifiedBy>billproc</cp:lastModifiedBy>
  <dcterms:modified xsi:type="dcterms:W3CDTF">2002-03-19T13:47:00Z</dcterms:modified>
  <cp:revision>2</cp:revision>
  <dc:subject/>
  <dc:title>Bill Draft Document_</dc:title>
</cp:coreProperties>
</file>