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96 to 199-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6.  Building association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of a county or combination of 2 counties in which there is a county extension association are authorized to form a county extension building association under the nonprofit corporation law of the State.  A county extension building association is a public instrumentality of the State and a constituted authority for purposes of the United States Internal Revenue Code of 1986, Section 103.  The purpose of a county extension building association is to acquire, by purchase, lease or otherwise, buildings and other real and personal property to be used by the county extension association in carrying out its public purpos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7.  Borrowing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carry out its purposes, a county extension building association is authorized by a vote of the directors to borrow money on behalf of either or both of the county or counties comprising the affiliated county extension association by the issuance of bonds or notes and to grant mortgages and security interest in its property to secure the obligations.  All bonds or notes must be for a term not to exceed 30 years and contain such terms and conditions as the directors of the county extension building association may determine.  The bonds or notes may not be an obligation of or pledge the faith and credit of the State, any county or political subdivision other than the county extension building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8.  Other powers and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owers and authority granted to a county extension building association under this chapter, the county extension building association has all other powers and authority granted to nonprofit corporations under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9.  Directors chosen by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ajority of the directors of a county extension building association must be appointed by county commissioners of the county or counties comprising the affiliated county extens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9-A.  Conveyance t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 part of the net earnings of a county extension building association may inure to the benefit of any member, director or officer of the county extension building association, or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ivate individual, except that reasonable compensation may be paid for services rendered, and a member, director or officer of a county extension building association, or any private individual, is not entitled to share in the distribution of any of the corporate assets on dissolution of the county extension building association.  On the dissolution of a county extension building association or on the termination of its activities, the assets of the county extension building association remaining after the payment of its liabilities must be distributed to the county in which the county extension building association is ho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9-B.  No other approval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onds or notes may be issued by the county extension building association under this chapter without obtaining the consent of any commission, board, bureau or agency of the State or of the county or counties comprising the affiliated county extension association, and without any other proceeding or the happening of any other conditions than those proceedings or conditions that are specifically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county extension building association to borrow mone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1 (LR: 3432 item 01) Unofficial Document created 02-25-2002 - 10:3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37:00Z</dcterms:created>
  <dc:creator>billproc</dc:creator>
  <dc:description/>
  <dc:language>en-US</dc:language>
  <cp:lastModifiedBy>billproc</cp:lastModifiedBy>
  <dcterms:modified xsi:type="dcterms:W3CDTF">2002-02-25T15:37:00Z</dcterms:modified>
  <cp:revision>2</cp:revision>
  <dc:subject/>
  <dc:title>Bill Draft Document_</dc:title>
</cp:coreProperties>
</file>