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3, sub-§6,</w:t>
      </w:r>
      <w:r>
        <w:rPr/>
        <w:t xml:space="preserve"> as amended by PL 1991, c. 4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w:t>
      </w:r>
      <w:r>
        <w:rPr>
          <w:u w:val="single"/>
        </w:rPr>
        <w:t>, fire departments</w:t>
      </w:r>
      <w:r>
        <w:rPr/>
        <w:t xml:space="preserve"> or qualifying nonprofit organizations, as defined in section 1813-A, must be given an opportunity to purchase the surplus items through private sale.  If 2 or more political subdivisions, educational institutions</w:t>
      </w:r>
      <w:r>
        <w:rPr>
          <w:u w:val="single"/>
        </w:rPr>
        <w:t>, fire departments</w:t>
      </w:r>
      <w:r>
        <w:rPr/>
        <w:t xml:space="preserve">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w:t>
      </w:r>
      <w:r>
        <w:rPr>
          <w:u w:val="single"/>
        </w:rPr>
        <w:t>, fire department</w:t>
      </w:r>
      <w:r>
        <w:rPr/>
        <w:t xml:space="preserve"> or qualifying nonprofit organization under this section may not be sold or transferred by that political subdivision, educational institution</w:t>
      </w:r>
      <w:r>
        <w:rPr>
          <w:u w:val="single"/>
        </w:rPr>
        <w:t>, fire department</w:t>
      </w:r>
      <w:r>
        <w:rPr/>
        <w:t xml:space="preserve"> or qualifying nonprofit organization for a period of 6 months from the date of the private sale and the State reserves the right to refuse to sell additional equipment to a political subdivision, educational institution</w:t>
      </w:r>
      <w:r>
        <w:rPr>
          <w:u w:val="single"/>
        </w:rPr>
        <w:t>, fire department</w:t>
      </w:r>
      <w:r>
        <w:rPr/>
        <w:t xml:space="preserve"> or qualifying nonprofit organization if it is determined that the political subdivision, educational institution</w:t>
      </w:r>
      <w:r>
        <w:rPr>
          <w:u w:val="single"/>
        </w:rPr>
        <w:t>, fire department</w:t>
      </w:r>
      <w:r>
        <w:rPr/>
        <w:t xml:space="preserve">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13-A,</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3-A. Sale of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ducational institution" means any public elementary or secondary school, any elementary or secondary private school approved for tuition whose school enrollment is at least 60% publicly funded students as determined by the previous school year's October to April average enrollment, any nonpublic post-secondary school or any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Qualifying nonprofit organization" means a public or private nonprofit entity that owns or operates a proje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acility for the homeless or a nonprofit organization that has been determined to be exempt from taxation under the United States Internal Revenue Code, Section 501 (c) and that provides services to persons with physical or mental handicaps as defined in section 4553,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re department" means a department required to report to the State Fire Marshal pursuant to Title 25, section 2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plus property.</w:t>
      </w:r>
      <w:r>
        <w:rPr/>
        <w:t xml:space="preserve">  Pursuant to this chapter and rules </w:t>
      </w:r>
      <w:r>
        <w:rPr>
          <w:strike/>
        </w:rPr>
        <w:t>promulgated</w:t>
      </w:r>
      <w:r>
        <w:rPr/>
        <w:t xml:space="preserve"> </w:t>
      </w:r>
      <w:r>
        <w:rPr>
          <w:u w:val="single"/>
        </w:rPr>
        <w:t>adopted</w:t>
      </w:r>
      <w:r>
        <w:rPr/>
        <w:t xml:space="preserve"> under section 1813, the Department of Administration </w:t>
      </w:r>
      <w:r>
        <w:rPr>
          <w:u w:val="single"/>
        </w:rPr>
        <w:t>and Financial Services</w:t>
      </w:r>
      <w:r>
        <w:rPr/>
        <w:t xml:space="preserve"> through the Bureau of </w:t>
      </w:r>
      <w:r>
        <w:rPr>
          <w:strike/>
        </w:rPr>
        <w:t>Purchases</w:t>
      </w:r>
      <w:r>
        <w:rPr/>
        <w:t xml:space="preserve"> </w:t>
      </w:r>
      <w:r>
        <w:rPr>
          <w:u w:val="single"/>
        </w:rPr>
        <w:t>General Services</w:t>
      </w:r>
      <w:r>
        <w:rPr/>
        <w:t xml:space="preserve"> shall allow private sales of surplus property to homeless shelter sponsors and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s to fire departments.</w:t>
      </w:r>
      <w:r>
        <w:rPr>
          <w:u w:val="single"/>
        </w:rPr>
        <w:t xml:space="preserve">  Notwithstanding any requirement of this chapter or rules adopted pursuant to this chapter, a fire department may purchase one personal computer from the Bureau of General Services to be used for reporting to the State Fire Marshal as required under Title 25, section 2395. The Bureau of General Services may charge a fire department only the reasonable administrative and handling costs of no more than $35 for the purchase of a personal computer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concerning the sale of certain computers to fire departments can be absorbed by the Department of Administrative and Financial Services' Bureau of Gener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lling surplus computers to fire departments will reduce revenue to the Department of Administrative and Financial Services' Postal, Printing and Supply Fund.  Currently, it costs the department approximately $35 to ready a surplus computer for sale and the average sale price is approximately $250.  The estimated reduction of dedicated revenue is $215 per computer. The number of computers to be sold at this reduced price is not known and therefore the total revenue loss can not be determined at this time.  However, the revenue loss is expected to b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proposed in place of LD 1903, "Resolve, to Provide Computers to Rural Fire Stations."  The bill specifies that a fire department may purchase one personal computer from the Department of Administrative and Financial Services,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General Services to be used for the purpose of meeting the department's reporting requirements to the State Fire Marshal under the Maine Revised Statutes, Title 25, section 2395.  The Bureau of General Services may charge a fire department only the reasonable administrative and handling costs of no more than $35 for the purchase of a personal computer under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2 (LR: 3465 item 01) Unofficial Document created 02-25-2002 - 10:3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8:00Z</dcterms:created>
  <dc:creator>billproc</dc:creator>
  <dc:description/>
  <dc:language>en-US</dc:language>
  <cp:lastModifiedBy>billproc</cp:lastModifiedBy>
  <dcterms:modified xsi:type="dcterms:W3CDTF">2002-02-25T15:38:00Z</dcterms:modified>
  <cp:revision>2</cp:revision>
  <dc:subject/>
  <dc:title>Bill Draft Document_</dc:title>
</cp:coreProperties>
</file>