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G, sub-§1-A,</w:t>
      </w:r>
      <w:r>
        <w:rPr/>
        <w:t xml:space="preserve"> as amended by PL 1999, c. 790, Pt. A,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G, sub-§1-B,</w:t>
      </w:r>
      <w:r>
        <w:rPr/>
        <w:t xml:space="preserve"> as amended by PL 1999, c. 731, Pt. KK,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Funding.</w:t>
      </w:r>
      <w:r>
        <w:rPr/>
        <w:t xml:space="preserve">  State funds necessary to implement subsection </w:t>
      </w:r>
      <w:r>
        <w:rPr>
          <w:strike/>
        </w:rPr>
        <w:t>1-A</w:t>
      </w:r>
      <w:r>
        <w:rPr/>
        <w:t xml:space="preserve"> </w:t>
      </w:r>
      <w:r>
        <w:rPr>
          <w:u w:val="single"/>
        </w:rPr>
        <w:t>1-C</w:t>
      </w:r>
      <w:r>
        <w:rPr/>
        <w:t xml:space="preserve"> must include General Fund appropriations and Other Special Revenue allocations from the Fund for a Healthy Maine to the elderly low-cost drug program operated pursuant to section 254, including rebates received in that program from pharmaceutical manufacturers, that are no longer needed in that program as a result of the Medicaid waiver obtained pursuant to subsection </w:t>
      </w:r>
      <w:r>
        <w:rPr>
          <w:strike/>
        </w:rPr>
        <w:t>1-A</w:t>
      </w:r>
      <w:r>
        <w:rPr/>
        <w:t xml:space="preserve"> </w:t>
      </w:r>
      <w:r>
        <w:rPr>
          <w:u w:val="single"/>
        </w:rPr>
        <w:t>1-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174-G,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Elderly prescription drug program.</w:t>
      </w:r>
      <w:r>
        <w:rPr>
          <w:u w:val="single"/>
        </w:rPr>
        <w:t xml:space="preserve">  The department shall apply to the federal Centers for Medicare and Medicaid Services for a waiver or amend a pending or current waiver under the Medicaid program authorizing the department to use federal matching dollars to enhance the prescription drug benefits available to persons who qualify for the elderly low-cost drug program established under section 254 on the effective date of this subsection.  If funds permit, the department has the authority to establish income eligibility levels for the elderly low-cost drug program for persons with income higher than the income eligibility level established in section 254, provided that the income eligibility limit does not exceed 200% of the federal nonfarm income official poverty level.  To the extent reasonably achievable under the federal waiver process, the waiver must include the full range of prescription drugs provided under the Medicaid program on the effective date of this subsection and limit copayments and cost sharing for participants.  If the waiver is granted, the department is authorized to use funds appropriated or allocated to provide prescription drugs under the elderly low-cost drug program established in section 254 or the Healthy Maine Prescription Program established under section 258 to enhance prescription drug coverage under this section.  The department is also authorized to amend the waiver or adjust program requirements as necessary to take advantage of enhanced federal matching funds that may become available.  Coverage under a waiver under this subsection must be no less beneficial to persons eligible for the elderly low-cost drug program than the coverage available on September 30, 2001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upon thorough analysis, the department determines that a waiver under this subsection is not feasible or would not significantly benefit participants in the elderly low-cost drug program, the department may decide not to pursue it, but must, within 30 days of that decision and before taking action on that decision, report to the joint standing committee of the Legislature having jurisdiction over health and human services matters a detailed analysis of the reasons for reaching that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3174-R,</w:t>
      </w:r>
      <w:r>
        <w:rPr/>
        <w:t xml:space="preserve"> as enacted by PL 1997, c. 643, Pt. RR,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R.  Medicaid drug reb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enter into a drug rebate agreement with each manufacturer of prescription drugs under the Medicaid program in accordance with Section 1927 of the federal Social Security Act, as long as the agreements are consistent with state and federal law, are approved by the federal Health Care Finance Administration and result in a net increase in rebate revenue available to the Maine Medicaid Program.  Individual rebate agreements may vary.  The department shall seek to achieve an aggregate rebate amount from all agreements that is at least 6 percentage points higher than the percentage of the total Medicaid drug expenditures that the rebates would otherwise be under Section 1927 of the federal Social Security Act.  Any increase in revenue from the Medicaid drug rebate program over accepted estimates as of the effective date of this section that results in a higher percentage of the total Medicaid drug rebates must be reserved to provide coverage pursuant to section 3174-G, subsection </w:t>
      </w:r>
      <w:r>
        <w:rPr>
          <w:strike/>
        </w:rPr>
        <w:t xml:space="preserve">1-A </w:t>
      </w:r>
      <w:r>
        <w:rPr/>
        <w:t xml:space="preserve"> </w:t>
      </w:r>
      <w:r>
        <w:rPr>
          <w:u w:val="single"/>
        </w:rPr>
        <w:t>1-C</w:t>
      </w:r>
      <w:r>
        <w:rPr/>
        <w:t>.  In the event that the department is not able to achieve the rebate amount required by this section without compromising the best interest of Medicaid recipients and the Medicaid drug rebate program, the department shall report to the joint standing committee of the Legislature having jurisdiction over health and human services matters and the joint standing committee of the Legislature having jurisdiction over appropriations and financial affairs in the next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w:t>
      </w:r>
      <w:r>
        <w:rPr/>
        <w:t xml:space="preserve">  The Department of Human Services shall report to the joint standing committee of the Legislature having jurisdiction over health and human services matters regarding the status of the waiver request in the Maine Revised Statutes, Title 22, section 3174-G, subsection 1-C on or before January 12,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apply to the federal Centers for Medicare and Medicaid Services for a waiver or amend a pending or current waiver under the Medicaid program authorizing the department to use federal matching dollars to enhance the prescription drug benefits available to persons who currently qualify for the elderly low-cost drug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3 (LR: 3458 item 01) Unofficial Document created 02-25-2002 - 10:3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39:00Z</dcterms:created>
  <dc:creator>billproc</dc:creator>
  <dc:description/>
  <dc:language>en-US</dc:language>
  <cp:lastModifiedBy>billproc</cp:lastModifiedBy>
  <dcterms:modified xsi:type="dcterms:W3CDTF">2002-02-25T15:39:00Z</dcterms:modified>
  <cp:revision>2</cp:revision>
  <dc:subject/>
  <dc:title>Bill Draft Document_</dc:title>
</cp:coreProperties>
</file>