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nability of persons who are elderly and disabled to purchase prescription drugs is a risk to the health of those persons and a detriment to the families, communities and businesse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vailability of prescription drugs for this population will strengthen the State as a who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Medicaid waiver could offer the State the opportunity to match state funds with federal funds and thereby expand the prescription drug program for elderly and disabled persons beginning as soon as a waiver is gran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2 MRSA §3174-G,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Prescription drug waiver program.</w:t>
      </w:r>
      <w:r>
        <w:rPr>
          <w:u w:val="single"/>
        </w:rPr>
        <w:t xml:space="preserve">  Except as provided in paragraph G, the department shall apply to the federal Centers for Medicare and Medicaid Services for a waiver or amend a pending or current waiver under the Medicaid program authorizing the department to use federal matching dollars to enhance the prescription drug benefits available to persons who qualify for the elderly low-cost drug program established under section 254. The program created pursuant to the waiver is the prescription drug waiver program, referred to in this subsection as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funds permit, the department has the authority to establish income eligibility levels for the program up to and including 200% of the federal nonfarm income official poverty level, except that for individuals in households that spend at least 40% of income on unreimbursed direct medical expenses for prescription medications, the income eligibility level is increased by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extent reasonably achievable under the federal waiver process, the program must include the full range of prescription drugs provided under the Medicaid program on the effective date of this subsection and must limit copayments and cost sharing for participants.  If cost sharing above the nominal cost sharing for the Medicaid program is determined to be necessary, the department may use a sliding scale to minimize the financial burden on lower-income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verage under the program may not be less beneficial to persons who meet the qualifications of section 254 than the coverage available under that section on September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determining enrollee benefits under the program, to the extent possible, the department shall give equitable treatment to coverage of prescription medications for cancer, Alzheimer's disease and behavior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epartment is authorized to provide funding for the program by using funds appropriated or allocated to provide prescription drugs under sections 254 and 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department is authorized to amend the waiver or adjust program requirements as necessary to take advantage of enhanced federal matching funds that may becom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upon thorough analysis, the department determines that a waiver under this subsection is not feasible or would not significantly benefit participants in the elderly low-cost drug program, the department may decide not to pursue the waiver.  Within 30 days of a decision not to proceed with a waiver and before taking action on that decision, the department shall report to the joint standing committee of the Legislature having jurisdiction over health and human services matters and shall provide a detailed analysis of the reasons for reaching that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w:t>
      </w:r>
      <w:r>
        <w:rPr/>
        <w:t xml:space="preserve">  The Department of Human Services shall report to the joint standing committee of the Legislature having jurisdiction over health and human services matters regarding the status of the waiver request pursuant to the Maine Revised Statutes, Title 22, section 3174-G, subsection 1-C on or before January 12, 2003.  The report must include information on cost sharing, including copayments, under the waiver program and on benefits for enrollees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prepare and submit an elderly prescription drug waiver to the federal Centers for Medicare and Medicaid Services (formerly HCFA).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uthorizes the department to use any federal funds secured under an approved waiver to enhance eligibility and benefits under the current elderly low-cost drug program. The fiscal impact of the waiver will depend on the plan submitted and approved by the Federal Government.  If the waiver is approved 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zed it will result in an increase in Federal Expenditure Funds and possibly a reduction in General Fund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Department of Human Services to apply for a Medicaid waiver to obtain federal matching funds to improve the provision of prescription drugs benefits to persons who are elderly or disabled who qualify for the elderly low-cost drug program.  It retains the provisions of the bill that allow the department to use funds appropriated for the elderly low-cost drug program to match federal Medicaid funds when the waiver is granted.  It allows cost sharing on a sliding scale.  It retains the provisions of the bill that allow income eligibility to be increased to 200% of the nonfarm income official poverty level and adds an upward adjustment for persons with high spending for prescription drugs.  It requires, to the extent possible, equitable consideration of drugs for cancer, Alzheimer's disease and behavioral health.  It requires a report to the Joint Standing Committee on Health and Human Services by January 12, 2003.  It adds an emergency preamble and emergency clause.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5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3 (LR: 3458 item 02) Unofficial Document created 03-26-2002 - 19:31: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31:00Z</dcterms:created>
  <dc:creator>billproc</dc:creator>
  <dc:description/>
  <dc:language>en-US</dc:language>
  <cp:lastModifiedBy>billproc</cp:lastModifiedBy>
  <dcterms:modified xsi:type="dcterms:W3CDTF">2002-03-27T00:31:00Z</dcterms:modified>
  <cp:revision>2</cp:revision>
  <dc:subject/>
  <dc:title>Bill Draft Document_</dc:title>
</cp:coreProperties>
</file>