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must take effect before the expiration of the 90-day period in order to be in place for the spring construction season and to facilitate municipal plan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4103, sub-§3,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any other provision of law, the receiving town or towns may use the building for municipal purposes in the condition that the building was in on the date of the transfer to the receiving town or towns as long as work performed by the receiving town or towns on the building is limited to repairs and minor alt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municipality may use a school building transferred to it by a school board for municipal purposes in the condition that the building was in on the date of the transfer as long as work performed by the municipality on the building is limited to repairs and minor alter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8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14 (LR: 3389 item 01) Unofficial Document created 02-25-2002 - 10:39: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5:39:00Z</dcterms:created>
  <dc:creator>billproc</dc:creator>
  <dc:description/>
  <dc:language>en-US</dc:language>
  <cp:lastModifiedBy>billproc</cp:lastModifiedBy>
  <dcterms:modified xsi:type="dcterms:W3CDTF">2002-02-25T15:39:00Z</dcterms:modified>
  <cp:revision>2</cp:revision>
  <dc:subject/>
  <dc:title>Bill Draft Document_</dc:title>
</cp:coreProperties>
</file>