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158, sub-c. II-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PUBLIC LIBRARY OF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0-I.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Maine Public Library of Geographic Inform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0-J.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means a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se membership is identifiable by regular payment of organizational dues and regularly maintained membership 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s registered with the State or is a corporation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exists for the purpose of advancing the common occupation or profession of its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a custodian.</w:t>
      </w:r>
      <w:r>
        <w:rPr>
          <w:u w:val="single"/>
        </w:rPr>
        <w:t xml:space="preserve">  "Data custodian" means a federal data custodian, state data custodian or nonstate data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ederal data custodian.</w:t>
      </w:r>
      <w:r>
        <w:rPr>
          <w:u w:val="single"/>
        </w:rPr>
        <w:t xml:space="preserve">  "Federal data custodian" means any branch, agency or instrumentality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ographic information board.</w:t>
      </w:r>
      <w:r>
        <w:rPr>
          <w:u w:val="single"/>
        </w:rPr>
        <w:t xml:space="preserve"> "Geographic information board" means the Maine Public Library of Geographic Inform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eographic information system.</w:t>
      </w:r>
      <w:r>
        <w:rPr>
          <w:u w:val="single"/>
        </w:rPr>
        <w:t xml:space="preserve">  "Geographic information system" or "GIS" means a computer system capable of assembling, storing, manipulating, analyzing and displaying information identified according to locations.  A GIS includes operating personnel, hardware, software and the data that go in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e Public Library of Geographic Information.</w:t>
      </w:r>
      <w:r>
        <w:rPr>
          <w:u w:val="single"/>
        </w:rPr>
        <w:t xml:space="preserve"> "Maine Public Library of Geographic Information" or "library" means the statewide network officially sanctioned by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rough this Act by which data custodians or their designees organize, catalog and provide access to public geographic information to all levels of government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Nonstate data custodian. </w:t>
      </w:r>
      <w:r>
        <w:rPr>
          <w:u w:val="single"/>
        </w:rPr>
        <w:t xml:space="preserve"> "Nonstate data custodian" means any agency or instrumentality of a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__ Public geographic information.</w:t>
      </w:r>
      <w:r>
        <w:rPr>
          <w:u w:val="single"/>
        </w:rPr>
        <w:t xml:space="preserve">  "Public geographic information" means public information that is referenced to a physical location.  Public geographic information includes, but is not limited to, physical, legal, economic or environmental information or characteristics concerning land, water, groundwater, subsurface resources or air in this State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pography, soil, soil erosion, geology, minerals, vegetation, land cover, wildlife and associa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rship, land use, land use controls and restrictions, jurisdictional boundaries, tax assessment, land value and land survey records and refere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eodetic control networks, aerial photographs, maps, planimetric data, remote sensing data, historic and prehistoric sites and economic proj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ublic information.</w:t>
      </w:r>
      <w:r>
        <w:rPr>
          <w:u w:val="single"/>
        </w:rPr>
        <w:t xml:space="preserve">  "Public information" means information that is stored, gathered, generated, maintained or financed by a data custodian.  Information of state and nonstate data custodians is public information only if it i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record under Title 1, section 402,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wise expressly authorized by law to be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esence of data in the library does not, by itself, make that information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te data custodian.</w:t>
      </w:r>
      <w:r>
        <w:rPr>
          <w:u w:val="single"/>
        </w:rPr>
        <w:t xml:space="preserve">  "State data custodian" means any branch, agency or instrumentality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State funds.</w:t>
      </w:r>
      <w:r>
        <w:rPr>
          <w:u w:val="single"/>
        </w:rPr>
        <w:t xml:space="preserve">  "State funds" means bond revenues and money appropriated or alloc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0-K.  Maine Public Library of Geographic Inform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s and duties.</w:t>
      </w:r>
      <w:r>
        <w:rPr>
          <w:u w:val="single"/>
        </w:rPr>
        <w:t xml:space="preserve">  The Maine Public Library of Geographic Information Board, as established by section 12004-G, subsection 30-B, has the following purpose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oversee the Maine Public Library of Geographic Information to ensure that it operates as a coordinated, cost-effective electronic gateway providing public access to data custodians' public geographic information.  Nothing in this paragraph may be construed to affect the rights of persons to inspect or copy public records under Title 1, chapter 13, subchapter I, or the duty of data custodians to provide for public inspection and copying of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stablish and maintain standards, rules and policies for nonstate data custodians' geographic information that is incorporated into the Maine Public Library of Geographic Information.  These standards, rules and policies must be consistent with the standards, rules and policies set by the Information Services Policy Board established in section 1891 that govern state data custodians' information technology.  The geographic information board shall adopt rules to carry out this subchapter.  Rules adopted pursuant to this paragraph are routine technical rules as defined in chapter 375, subchapter II-A.  Standards and policies may concern,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thods of access and delivery of information held by th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eographic information system technical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ata content, metadata and security, including guideline criteria for accepting 3rd-party data from data custodians or data volunteered by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ivacy and privacy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echanisms to correct inaccura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ata validation tools and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duce redundancies in the creation, verification and maintenance of public geographic information and to enhance its utility for complex analy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ach state data custodian, or its designee, that acquires, purchases, verifies, maintains or produces geographic information with state funds or grant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form the geographic information board and the Office of Geographic Information Systems of the existence of this information and its geographic ex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Upon request, provide to the library and office an electronic copy of all information classified as public, in a form compatible with Information Services Policy Boar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nonstate data custodian, or its designee, that acquires, purchases, verifies, maintains or produces geographic information with state funds specifically provided for that purpos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form the geographic information board and the Office of Geographic Information Systems of the existence of this information and its geographic ex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Upon request, provide to the library and office an electronic copy of all information classified as public, in a form compatible with Information Services Policy Boar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set priorities and authorize the expenditure of state funds, including awarding of grants or subgrants to data custodians when available.  The geographic information board may seek federal and other funding partners, accept gifts and grants and expend the funds acquired for purposes consistent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promote innovative uses of geographic information through the provision of verified, coordinated, intergovernmental information via the Maine Public Library of Geographic Information.  The geographic information board shall seek advice from the general public, professional associations, academic groups and institutions and individuals with knowledge of and interest in geographic information regarding needed information and potential innovative uses of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enter partnerships to promote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To hear and resolve disputes that may arise between data custodians or with respect to information to be placed in the Maine Public Library of Geographic Information, enforcement of geographic information board standards, rule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r policies or other related matters.  Complainants may directly present their case to the geographic information board, which has the power to hold investigations, inquiries and hearings concerning matters brought to its attention and to make decisions with respect to the case.  All interested parties must be given reasonable notice of the hearing and an opportunity to be heard.  Hearings must b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 xml:space="preserve">H. </w:t>
      </w:r>
      <w:r>
        <w:rPr>
          <w:b/>
          <w:bCs/>
          <w:u w:val="single"/>
        </w:rPr>
        <w:t xml:space="preserve"> </w:t>
      </w:r>
      <w:r>
        <w:rPr>
          <w:u w:val="single"/>
        </w:rPr>
        <w:t>To conduct studies relating to the coordination, development and use of statewide geographic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o report annually beginning January 1, 2004 to the joint standing committees of the Legislature having jurisdiction over natural resources matters, and state and local government matters.  The report must provide a review the past year's activities, including, but not limited to, a description of standards adopted, data added to the library, partnerships established, disputes addressed, studies conducted and financial activity.  The library shall also make this report available to the public.  This report may also include suggested legislative language intended to address geographic information issues needing legisl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geographic information board consists of 15 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Information Officer or the Chief Information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or their designees, who are responsible for overseeing GIS functions of state departments that are data custodians of geographic inform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ight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resentative of the University of Maine System, appoin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wo representatives of a statewide association of municipalities, one representative appointed by the President of the Senate from nominations made by the association's governing body and one representativ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ppointed by the Speaker of the House from nominations made by the association's govern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association of regional councils, appointed by the Speaker of the House from nominations made by the State Planning Office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association of counties, appointed by the Governor from nominations made by the association's govern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a statewide association representing real estate and development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a statewide association representing environmental interest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member representing public utiliti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members of the private sector representing geographic information vendors, one member appointed by the President of the Senate and one member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public membe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rms for the members appointed pursuant to paragraph D are for a period of 3 years, except that initially the terms for members appointed pursuant to paragraph D, subparagraphs (1), (2) and (3) are for 2 years; the terms for members appointed pursuant to paragraph D, subparagraphs (4) and (5) are for 3 years; and the terms for members appointed pursuant to paragraph D, subparagraphs (6) and (7) are for 4 years.  The term for members appointed pursuant to paragraphs E and F is for 3 years.  A member who designates another person to serve on the geographic information board as that member's designee shall provide written notice to the geographic information board's staff of the name and title of the designee.  Appointing authorities shall make their initial appointments and provide written notice of the appointments to the geographic information board's staff no later than Septem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 chair.</w:t>
      </w:r>
      <w:r>
        <w:rPr>
          <w:u w:val="single"/>
        </w:rPr>
        <w:t xml:space="preserve">  The geographic information board shall annually elect a chair from its membership at the first meeting i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i/>
          <w:i/>
          <w:iCs/>
          <w:u w:val="single"/>
        </w:rPr>
      </w:pPr>
      <w:r>
        <w:rPr/>
        <w:tab/>
      </w:r>
      <w:r>
        <w:rPr>
          <w:b/>
          <w:bCs/>
          <w:u w:val="single"/>
        </w:rPr>
        <w:t>4.  Staff.</w:t>
      </w:r>
      <w:r>
        <w:rPr>
          <w:u w:val="single"/>
        </w:rPr>
        <w:t xml:space="preserve">  Staff support to the geographic information board is provided by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 action.</w:t>
      </w:r>
      <w:r>
        <w:rPr>
          <w:u w:val="single"/>
        </w:rPr>
        <w:t xml:space="preserve">  Eight members of the geographic information board constitute a quorum.  The affirmative vote of 7 members is necessary for any action taken by the geographic information board.  A vacancy in the membership of the geographic information board does not impair the right of a quorum to exercise all the powers and perform the duties of the geographic information board.  The geographic information board may use video conferencing and other technologies to conduct its business but is not exempt from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geographic information board shall meet at the call of the chair but not less than quarterly.  Notice must be provided no less than 5 working days prior to the meeting. Notice may be in writing by facsimile or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morandum of understanding.</w:t>
      </w:r>
      <w:r>
        <w:rPr>
          <w:u w:val="single"/>
        </w:rPr>
        <w:t xml:space="preserve">  Information to be provided by a nonstate data custodian or its designee to the Maine Public Library of Geographic Information is governed by a memorandum of understanding between the geographic information board or its designee and the nonstate data custodian or i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ata custodian responsibilities.</w:t>
      </w:r>
      <w:r>
        <w:rPr>
          <w:u w:val="single"/>
        </w:rPr>
        <w:t xml:space="preserve">  Federal and nonstate data custodians may voluntarily contribute data to the Maine Public Library of Geographic Information, except that data developed with state funds must be submitted to the library. Data custodians or their designees are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ing that the public information is accurate, complete and current through the creation of adequat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dating source databases following verification of suggested corrections that users submit in accordance with geographic information boar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lying with standards adopted by the geographic information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reasonable safeguards to protect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0-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geographic information board and any of the parties submitting data to the Maine Public Library of Geograph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formation for public use may not be held liable for any use of thos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0-M.  Copyrights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pyright or licensing restrictions may not be fixed by the geographic information board or data custodians to the information made available through the Maine Public Library of Geographic Information.  The geographic information board may set fees for electronic copies of library data that are no more than 3 times the actual cost of reproduction.  Fee schedules must be set annually and made readily available to requ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G, sub-§3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0-B.</w:t>
      </w:r>
      <w:r>
        <w:rPr/>
        <w:tab/>
      </w:r>
      <w:r>
        <w:rPr>
          <w:u w:val="single"/>
        </w:rPr>
        <w:t>Maine Public</w:t>
      </w:r>
      <w:r>
        <w:rPr/>
        <w:tab/>
      </w:r>
      <w:r>
        <w:rPr>
          <w:u w:val="single"/>
        </w:rPr>
        <w:t>Expenses</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Public</w:t>
      </w:r>
      <w:r>
        <w:rPr/>
        <w:tab/>
      </w:r>
      <w:r>
        <w:rPr>
          <w:u w:val="single"/>
        </w:rPr>
        <w:t>Library of</w:t>
      </w:r>
      <w:r>
        <w:rPr/>
        <w:tab/>
      </w:r>
      <w:r>
        <w:rPr>
          <w:u w:val="single"/>
        </w:rPr>
        <w:t>Only</w:t>
      </w:r>
      <w:r>
        <w:rPr/>
        <w:tab/>
      </w:r>
      <w:r>
        <w:rPr>
          <w:u w:val="single"/>
        </w:rPr>
        <w:t>§1890-K</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Information</w:t>
      </w:r>
      <w:r>
        <w:rPr/>
        <w:tab/>
      </w:r>
      <w:r>
        <w:rPr>
          <w:u w:val="single"/>
        </w:rPr>
        <w:t>Geographic</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Information</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Public Library of Geographic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6 (LR: 3450 item 01) Unofficial Document created 02-25-2002 - 10:42: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42:00Z</dcterms:created>
  <dc:creator>billproc</dc:creator>
  <dc:description/>
  <dc:language>en-US</dc:language>
  <cp:lastModifiedBy>billproc</cp:lastModifiedBy>
  <dcterms:modified xsi:type="dcterms:W3CDTF">2002-02-25T15:42:00Z</dcterms:modified>
  <cp:revision>2</cp:revision>
  <dc:subject/>
  <dc:title>Bill Draft Document_</dc:title>
</cp:coreProperties>
</file>