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691, Section 3-A, Siting Restrictions for New Facilities, a provisionally adopted major substantive rule of the Bureau of Remediation and Waste Management within the Department of Environmental Protec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691, Section 3-A, Siting Restrictions for New Facilities, a major substantive rule of the Bureau of Remediation and Waste Management within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7 (LR: 3494 item 01) Unofficial Document created 02-26-2002 - 06:3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5:00Z</dcterms:created>
  <dc:creator>billproc</dc:creator>
  <dc:description/>
  <dc:language>en-US</dc:language>
  <cp:lastModifiedBy>billproc</cp:lastModifiedBy>
  <dcterms:modified xsi:type="dcterms:W3CDTF">2002-02-26T11:35:00Z</dcterms:modified>
  <cp:revision>2</cp:revision>
  <dc:subject/>
  <dc:title>Bill Draft Document_</dc:title>
</cp:coreProperties>
</file>