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State Planning Office within the Executive Department and the Department of Marine Resources will incur some minor additional costs to convene a certain working group and to submit required reports to the Legislature.  These costs can be absorbed within the agencies' existing budgeted resourc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Department of Environmental Protection, the Department of Inland Fisheries and Wildlife and the Department of Conservation will incur some minor additional costs to participate in a working group pertaining to water access issues.  These costs can be absorbed within the departments' existing budgeted resources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a fiscal note to the b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452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2118 (LR: 3452 item 02) Unofficial Document created 02-26-2002 - 06:36: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1:36:00Z</dcterms:created>
  <dc:creator>billproc</dc:creator>
  <dc:description/>
  <dc:language>en-US</dc:language>
  <cp:lastModifiedBy>billproc</cp:lastModifiedBy>
  <dcterms:modified xsi:type="dcterms:W3CDTF">2002-02-26T11:36:00Z</dcterms:modified>
  <cp:revision>2</cp:revision>
  <dc:subject/>
  <dc:title>Bill Draft Document_</dc:title>
</cp:coreProperties>
</file>