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8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4.  Interagency review of coastal water acces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ive Department, State Planning Office and the Department of Marine Resources, within existing budgeted resources, shall convene a working group of staff from all state agencies that deal with coastal water access issues to share data, program activities and areas for collaboration on coastal water access issues.  Each agency shall identify the coastal water access data that the agency has, the coastal water access data that the agency needs and potential funding sources for the collection of the needed data.  Other stakeholders may be included as appropriate.  The State Planning Office and the Department of Marine Resources shall submit a report of the working group's activities, including how the agencies can work cooperatively to make creative use of available funds to address both recreational and commercial access needs and to optimize projects that are multiuse in nature to the joint standing committee of the Legislature having jurisdiction over marine resources matters by January 15th of every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astal management review.</w:t>
      </w:r>
      <w:r>
        <w:rPr/>
        <w:t xml:space="preserve">  The Land and Water Resources Council, within existing budgeted resource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 a review of the effectiveness of the State's approved coastal management plan in meeting the State's public access and working waterfront policy goals established in the Maine Revised Statutes, Title 38, sections 1801 and 1802.  The review must include, but not be limited to, an exploration of state and local jurisdiction and authority, development of incentives for municipalities to improve coastal access, development of incentives for municipalities to conserve working waterfront lands for water-dependent uses, and development of performance indicators to allow for ongoing measurement of progress.  By December 15, 2002, the Land and Water Resources Council shall submit a report that includes its findings and recommendations and any legislation necessary to implement its recommendations to the joint standing committee of the Legislature having jurisdiction over marine resources matters and the joint standing committee of the Legislature having jurisdiction over natural resources matters. The joint standing committee of the Legislature having jurisdiction over marine resources matters may report out legislation during the First Regular Session of the 121st Legislature concerning the findings and recommendation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and the Land and Water Resources Council within the Executive Department will incur some minor additional costs to convene a working group, review certain public policy issues and submit required reports to the Legislature.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the Department of Inland Fisheries and Wildlife and the Department of Conservation will incur some minor additional costs to participate in a working group pertaining to coastal water access issu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working group of agencies that is established in the bill is charged with tracking coastal water access, rather than water access statewide.  It clarifies the activities of the working group and changes the annual reporting requirement to biennial reporting.  The amendment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irects the Land and Water Resources Council, instead of the State Planning Office, to conduct a review of coastal management in the State.  It also directs the Land and Water Resources Council to report to the joint standing committee of the Legislature having jurisdiction over marine resources matters and the joint standing committee of the Legislature having jurisdiction over natural resources matter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8 (LR: 3452 item 03) Unofficial Document created 03-19-2002 - 09:4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6:00Z</dcterms:created>
  <dc:creator>billproc</dc:creator>
  <dc:description/>
  <dc:language>en-US</dc:language>
  <cp:lastModifiedBy>billproc</cp:lastModifiedBy>
  <dcterms:modified xsi:type="dcterms:W3CDTF">2002-03-19T14:46:00Z</dcterms:modified>
  <cp:revision>2</cp:revision>
  <dc:subject/>
  <dc:title>Bill Draft Document_</dc:title>
</cp:coreProperties>
</file>