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1, sub-§4, ¶H,</w:t>
      </w:r>
      <w:r>
        <w:rPr/>
        <w:t xml:space="preserve"> as repealed and replaced by PL 2001, c. 359, §4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is subsection contains the following limits on home rul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finition of "subdivision" is a minimum definition for all municipalities.  Municipalities may not use their home-rule authority to make the definition less inclusive, thereby reviewing fewer divisions than required under the minimum statutory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withstanding subparagraph 1, municipalities that have a local comprehensive plan that is consistent with subchapter II and a zoning ordinance that is consistent with their comprehensive plan may modify the definition of "subdivision" to make it more inclusive, thereby reviewing more divisions than required under the minimum statutory definition.  If a municipality modifies the definition of "subdivision" pursuant to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modification applies only to the geographic areas of the municipality designated as a rural area in accordance with subchapter II, section 4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geographic boundary of the rural area must be clearly mapped on a plan that shows parcel boundaries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en a parcel is split by the geographic boundary of a rural area, the more inclusive local definition of "subdivis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municipality must record the more inclusive local definition of "subdivision" and the parcel map clearly indicating the affected parcels at the registry of deeds for the county in which the municipality is located.  The more inclusive local definition is not valid until the date it and the parcel map are recorded at the county registry of deeds.  Any amendment to the more inclusive local definition is enforceable only upon the recording of the amendment at the county registry of d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The municipality must certify in writing that its zoning ordinance is consistent with its comprehensive plan and this certification must be recorded at the county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unicipalities that have a definition of "subdivision" that conflicts with the requirements of this subsection at the time this subsection takes effect must comply with this subsection no later than January 1, 2006.  These municipalities must record their definition at the time this subsection takes effect at the county registry of deeds by June 30, 2003 for the definition to remain valid for the grace period ending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08.  Note on recorded plan or pl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roved subdivision plat or plan must have a note on the plat or plan that indicates the definition of "subdivision" in effect in the municipality at the time the subdivision is created.  The note must be the full language of the local definition, a reference to the statutory definition if that is the locally used definition or a reference to the book and page numbers of the locally adopted definition as recorded at the registry of deeds.  A referenced definition may be only a reference to the definition in section 4401, subsection 4, paragraph H or to where the local definition is recorded at th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laces limits on the ability of municipalities to modify the definition of "subdivision."  It also requires that all subdivision plats or plans include a notation that indicates the definition of "subdivision" in effect in the municipality at the time the subdivision is cre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01) Unofficial Document created 02-26-2002 - 06:3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7:00Z</dcterms:created>
  <dc:creator>billproc</dc:creator>
  <dc:description/>
  <dc:language>en-US</dc:language>
  <cp:lastModifiedBy>billproc</cp:lastModifiedBy>
  <dcterms:modified xsi:type="dcterms:W3CDTF">2002-02-26T11:37:00Z</dcterms:modified>
  <cp:revision>2</cp:revision>
  <dc:subject/>
  <dc:title>Bill Draft Document_</dc:title>
</cp:coreProperties>
</file>