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401, sub-§4, ¶C,</w:t>
      </w:r>
      <w:r>
        <w:rPr/>
        <w:t xml:space="preserve"> as enacted by PL 1989, c. 104, Pt. A, §45 and Pt. C, §10 and amended by c. 32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lot of 40 or more acres </w:t>
      </w:r>
      <w:r>
        <w:rPr>
          <w:strike/>
        </w:rPr>
        <w:t>shall not</w:t>
      </w:r>
      <w:r>
        <w:rPr/>
        <w:t xml:space="preserve"> </w:t>
      </w:r>
      <w:r>
        <w:rPr>
          <w:u w:val="single"/>
        </w:rPr>
        <w:t>must</w:t>
      </w:r>
      <w:r>
        <w:rPr/>
        <w:t xml:space="preserve"> be counted as a lot,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When the lot or parcel from which it was divided is located entirely or partially within any shoreland area as defined in Title 38, section 435, or a municipality's shoreland zoning ordin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hen a municipality has, by ordinance, or the municipal reviewing authority has, by regulation, elected </w:t>
      </w:r>
      <w:r>
        <w:rPr>
          <w:u w:val="single"/>
        </w:rPr>
        <w:t>not</w:t>
      </w:r>
      <w:r>
        <w:rPr/>
        <w:t xml:space="preserve"> to count lots of 40 or more acres as lots for the purposes of this subchapter when the parcel of land being divided is located entirely outside any shoreland area as defined in Title 38, section 435</w:t>
      </w:r>
      <w:r>
        <w:rPr>
          <w:strike/>
        </w:rPr>
        <w:t>,</w:t>
      </w:r>
      <w:r>
        <w:rPr/>
        <w:t xml:space="preserve"> or a municipality's shoreland zoning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401, sub-§4, ¶H,</w:t>
      </w:r>
      <w:r>
        <w:rPr/>
        <w:t xml:space="preserve"> as repealed and replaced by PL 2001, c. 359, §4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401, sub-§4, ¶H-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1.  This subchapter may not be construed to prevent a municipality from enacting an ordinance under its home rule author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pands the definition of "subdivision" to include the division of a structure for commercial or industrial u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therwise regulates land u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nicipality may not enact an ordinance that expands the definition of "subdivision" except as provided in this subchapter.  A municipality that has a definition of "subdivision" that conflicts with the requirements of this subsection at the time this paragraph takes effect shall comply with this subsection no later than January 1, 2006. Such a municipality must file its conflicting definition at the county registry of deeds by June 30, 2003 for the definition to remain valid for the grace period ending January 1, 2006.  A filing required under this paragraph is not a recording in the books of records at the registry of deeds; it is a posting for public availability as tax maps are held and made available for public insp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 municipality may not enact an ordinance that expands the definition of "subdivision" except as provided in state law.  If, at the time this Act takes effect, a municipality has a definition of "subdivision" that conflicts with the statutory definition of "subdivision," that municipality must file its conflicting definition of "subdivision" at the registry of deeds by June 30, 2003 and must comply with the requirements of the statutory definition by January 1, 2006.  The amendment also removes the 40-acre lot exemption to the definition of "subdivision," except that a municipality may affirmatively elect not to count 40-acre lots as  lots for purposes of subdivision revi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9 (LR: 3479 item 03) Unofficial Document created 03-19-2002 - 09:4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7:00Z</dcterms:created>
  <dc:creator>billproc</dc:creator>
  <dc:description/>
  <dc:language>en-US</dc:language>
  <cp:lastModifiedBy>billproc</cp:lastModifiedBy>
  <dcterms:modified xsi:type="dcterms:W3CDTF">2002-03-19T14:47:00Z</dcterms:modified>
  <cp:revision>2</cp:revision>
  <dc:subject/>
  <dc:title>Bill Draft Document_</dc:title>
</cp:coreProperties>
</file>