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4401, sub-§4, ¶C,</w:t>
      </w:r>
      <w:r>
        <w:rPr/>
        <w:t xml:space="preserve"> as enacted by PL 1989, c. 104, Pt. A, §45 and Pt. C, §10 and amended by c. 32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lot of 40 or more acres </w:t>
      </w:r>
      <w:r>
        <w:rPr>
          <w:strike/>
        </w:rPr>
        <w:t>shall not</w:t>
      </w:r>
      <w:r>
        <w:rPr/>
        <w:t xml:space="preserve"> </w:t>
      </w:r>
      <w:r>
        <w:rPr>
          <w:u w:val="single"/>
        </w:rPr>
        <w:t>must</w:t>
      </w:r>
      <w:r>
        <w:rPr/>
        <w:t xml:space="preserve"> be counted as a lot,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When the lot or parcel from which it was divided is located entirely or partially within any shoreland area as defined in Title 38, section 435, or a municipality's shoreland zoning ordin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hen a municipality has, by ordinance, or the municipal reviewing authority has, by regulation, elected </w:t>
      </w:r>
      <w:r>
        <w:rPr>
          <w:u w:val="single"/>
        </w:rPr>
        <w:t>not</w:t>
      </w:r>
      <w:r>
        <w:rPr/>
        <w:t xml:space="preserve"> to count lots of 40 or more acres as lots for the purposes of this subchapter when the parcel of land being divided is located entirely outside any shoreland area as defined in Title 38, section 435</w:t>
      </w:r>
      <w:r>
        <w:rPr>
          <w:strike/>
        </w:rPr>
        <w:t>,</w:t>
      </w:r>
      <w:r>
        <w:rPr/>
        <w:t xml:space="preserve"> or a municipality's shoreland zoning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401, sub-§4, ¶H,</w:t>
      </w:r>
      <w:r>
        <w:rPr/>
        <w:t xml:space="preserve"> as repealed and replaced by PL 2001, c. 359, §4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Nothing in this subchapter may be construed to prevent a municipality from enacting an ordinance under its home rule author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Expands the definition of </w:t>
      </w:r>
      <w:r>
        <w:rPr>
          <w:strike/>
        </w:rPr>
        <w:t>subdivision</w:t>
      </w:r>
      <w:r>
        <w:rPr/>
        <w:t xml:space="preserve"> </w:t>
      </w:r>
      <w:r>
        <w:rPr>
          <w:u w:val="single"/>
        </w:rPr>
        <w:t>"subdivision"</w:t>
      </w:r>
      <w:r>
        <w:rPr/>
        <w:t xml:space="preserve"> to include the division of a structure for commercial or industrial u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therwise regulates land u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unicipality may </w:t>
      </w:r>
      <w:r>
        <w:rPr>
          <w:strike/>
        </w:rPr>
        <w:t>not</w:t>
      </w:r>
      <w:r>
        <w:rPr/>
        <w:t xml:space="preserve"> enact an ordinance that expands the definition of subdivision </w:t>
      </w:r>
      <w:r>
        <w:rPr>
          <w:strike/>
        </w:rPr>
        <w:t>except as</w:t>
      </w:r>
      <w:r>
        <w:rPr/>
        <w:t xml:space="preserve"> </w:t>
      </w:r>
      <w:r>
        <w:rPr>
          <w:u w:val="single"/>
        </w:rPr>
        <w:t>to include the review of more divisions than</w:t>
      </w:r>
      <w:r>
        <w:rPr/>
        <w:t xml:space="preserve"> provided </w:t>
      </w:r>
      <w:r>
        <w:rPr>
          <w:u w:val="single"/>
        </w:rPr>
        <w:t>for</w:t>
      </w:r>
      <w:r>
        <w:rPr/>
        <w:t xml:space="preserve">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is paragraph is repealed Octo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401, sub-§4, ¶H-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H-1.  If a municipality modifies the definition of "subdivision" in a way that conflicts with the requirements of this subsection, the municipality shall file the local definition at the registry of deeds for the county in which the municipality is located.  The local definition is not valid until the date it is filed at the county registry of deeds.  Any amendment to the local definition is enforceable only upon the filing of the amendment at the county registry of deeds.  A filing required under this paragraph is not a recording in the books of records at the registry of deeds; it is a posting for public availability as tax maps are held and made available for public inspection.  This paragraph takes effect July 31,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a municipality that adopts a definition of "subdivision" that is different from state law to file the local definition and any amendment to the local definition at the registry of deeds.  It also removes the 40-acre lot exemption to the definition of "subdivision," except that a municipality may affirmatively elect not to count 40-acre lots as lots for purposes of subdivision revie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79(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9 (LR: 3479 item 04) Unofficial Document created 03-19-2002 - 09:4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46:00Z</dcterms:created>
  <dc:creator>billproc</dc:creator>
  <dc:description/>
  <dc:language>en-US</dc:language>
  <cp:lastModifiedBy>billproc</cp:lastModifiedBy>
  <dcterms:modified xsi:type="dcterms:W3CDTF">2002-03-19T14:46:00Z</dcterms:modified>
  <cp:revision>2</cp:revision>
  <dc:subject/>
  <dc:title>Bill Draft Document_</dc:title>
</cp:coreProperties>
</file>