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e 2nd line (page 1, line 47 in amendment) by inserting after the following:  "8" the following:  'and affected by c. 523,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paragraph H-1 in the last 4 lines (page 2, lines 22 to 25 in amendment) by striking out all of the last sentence and inserting in its place the following:  '</w:t>
      </w:r>
      <w:r>
        <w:rPr>
          <w:u w:val="single"/>
        </w:rPr>
        <w:t>A filing required under this paragraph must be collected and indexed in a separate book in the registry of deeds for the county in which the municipality 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provides that a municipality's modification of the definition of "subdivision" must be made available at the registry of deeds "as tax maps are held and made available for public inspection."  Because tax maps are not made available at all registries of deeds, this amendment specifies that such filings be collected and indexed in a separate book at the appropriate registry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orrects a histor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9(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9 (LR: 3479 item 08) Unofficial Document created 03-25-2002 - 10:4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5:00Z</dcterms:created>
  <dc:creator>billproc</dc:creator>
  <dc:description/>
  <dc:language>en-US</dc:language>
  <cp:lastModifiedBy>billproc</cp:lastModifiedBy>
  <dcterms:modified xsi:type="dcterms:W3CDTF">2002-03-25T15:45:00Z</dcterms:modified>
  <cp:revision>2</cp:revision>
  <dc:subject/>
  <dc:title>Bill Draft Document_</dc:title>
</cp:coreProperties>
</file>