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local unit of government chooses to challenge the implementation of this bill using Article IX, Section 21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itution of Maine, the mandate preamble and the 2/3 vote of each body would provide the State with a defense against local units of government attempting to block the implementation of this bill a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10) Unofficial Document created 04-02-2002 - 11:0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9:00Z</dcterms:created>
  <dc:creator>billproc</dc:creator>
  <dc:description/>
  <dc:language>en-US</dc:language>
  <cp:lastModifiedBy>billproc</cp:lastModifiedBy>
  <dcterms:modified xsi:type="dcterms:W3CDTF">2002-04-02T16:09:00Z</dcterms:modified>
  <cp:revision>2</cp:revision>
  <dc:subject/>
  <dc:title>Bill Draft Document_</dc:title>
</cp:coreProperties>
</file>