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construct and upgrade water pollution control facilities, to remove discharges, to clean up tire stockpiles, to clean up uncontrolled hazardous substance sites, to remediate solid waste landfills, to make drinking water system improvements, to address household hazardous wastes and to promote standardization and use of public geographic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funds to construct and upgrade water pollution control facilities, to remove discharges, to clean up tire stockpiles, to clean up uncontrolled hazardous substance sites, to remediate solid waste landfills, to make drinking water system improvements, to address household hazardous wastes and to promote standardization and use of public geographic data.</w:t>
      </w:r>
      <w:r>
        <w:rPr/>
        <w:t xml:space="preserve">  The Treasurer of State is authorized, under the direction of the Governor, to issue bonds in the name and on behalf of the State in an amount not exceeding $19,300,000, as authorized in Section 6, to raise funds to construct and upgrade water pollution control facilities, to remove discharges, to clean up tire stockpiles, to clean up uncontrolled hazardous substance sites, to remediate solid waste landfills, to make drinking water system improvements, to address household hazardous wastes and to promote standardization and use of public geographic data.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nvironmental Protection, the Department of Human Services, the Department of Administrative and Financial Services and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onstruct and upgrade water pollution control facilities, to remove discharges, to clean up tire stockpiles, to clean up uncontrolled hazardous substance sites, to remediate solid waste landfills, to make drinking water system improvements, to address household hazardous wastes and to promote the standardization and use of public geographic information.</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s to construct and upgrade water pollu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rol facilities matched by $12,500,000 i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funds.</w:t>
        <w:tab/>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homeowners and</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businesses to remove overboard discharge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through the Smal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unities Grants Program.</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ean up of tire stockpiles to protect the</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public health and safety and the environment.</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Clean up uncontrolled hazardous substance sites.</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mediate solid waste landfill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and loans for public drinking wate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ystem improvements matched by $6,000,000 i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funds.</w:t>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stablish an Internet-based library of</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ographic information, improve citizen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ccess to public geographic information, mak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and participate i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tergovernmental data develop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tched by $1,600,000 in federal funds.</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Support hazardous waste public recycling.</w:t>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port household hazardous wast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nagement infrastructure.</w:t>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9,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9,3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um of $8,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he sum of $1,000,000 to protect public health, safety and the environment by providing funds to remove and replac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4)  The sum of $500,000 to protect public health, safety and the environment by providing funds for the clean up of tire stockp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5)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6)  The sum of $50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7)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8)  The sum of $4,000,000 to acquire the technology and services required to establish an Internet-based Maine public library of geographic information, improve citizens' access to public geographic information, make grants to municipalities for voluntary automation of parcel and zoning maps to uniform standards, provide the State match for at least $1,600,000 in federal funds and participate in intergovernmental data development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9)  The sum of $1,500,000 to support household hazardous wast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9,3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8,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 to protect public health, safety and the environment by providing funds to remove and replac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500,000 to protect public health, safety and the environment by providing funds for the clean up of tire stockp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50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4,000,000 to acquire the technology and services required to establish an Internet-based Maine public library of geographic information, improve citizens' access to public geographic information, make grants to municipalities for voluntary automation of parcel and zoning maps to uniform standards, provide the State match for at least $1,600,000 in federal funds and participate in intergovernmental data development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sum of $1,500,000 to support household hazardous waste col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0 (LR: 3443 item 01) Unofficial Document created 02-26-2002 - 06:3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8:00Z</dcterms:created>
  <dc:creator>billproc</dc:creator>
  <dc:description/>
  <dc:language>en-US</dc:language>
  <cp:lastModifiedBy>billproc</cp:lastModifiedBy>
  <dcterms:modified xsi:type="dcterms:W3CDTF">2002-02-26T11:38:00Z</dcterms:modified>
  <cp:revision>2</cp:revision>
  <dc:subject/>
  <dc:title>Bill Draft Document_</dc:title>
</cp:coreProperties>
</file>