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w:t>
      </w:r>
      <w:r>
        <w:rPr/>
        <w:t xml:space="preserve">  Two thirds of both Houses of the Legislature deeming it necessary in accordance with the Constitution of Maine, Article IX, Section 14 to authorize the issuance of bonds on behalf of the State of Maine to provide funds to construct and upgrade water pollution control facilities, to remove discharges, to clean up uncontrolled hazardous substance sites, to remediate solid waste landfills, to make drinking water system improvements, to address household hazardous wastes, to promo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ndardization and use of public geographic data, to construct new or retrofit existing pollution control structures on Maine farms to protect the environment, to construct environmentally sound water sources that help avoid drought damage to crops, to recapitalize the Potato Marketing Improvement Fund and to make renovations and enhance wastewater treatment at the Department of Inland Fisheries and Wildlife's 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 to provide for funds to construct and upgrade water pollution control facilities, to remove discharges, and to make renovations and enhance wastewater treatment at the Department of Inland Fisheries and Wildlife's fish-rearing facilities.</w:t>
      </w:r>
      <w:r>
        <w:rPr/>
        <w:t xml:space="preserve">  The Treasurer of State is authorized, under the direction of the Governor, to issue bonds in the name and on behalf of the State in an amount not exceeding $16,000,000, as authorized in section 6 of this Part, to raise funds to construct and upgrade water pollution control facilities, to remove discharges and to make renovations and enhance wastewater treatment at the Department of Inland Fisheries and Wildlife's fish-rearing facilities.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section 6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section 6 of this Part under the direction and supervision of the Department of Environmental Protection and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 to construct and upgrade water pollution control facilities, to remove discharges and to make renovations and enhance wastewater treatment at the Department of Inland Fisheries and Wildlife's fish-rearing facilities.</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oans to construct and upgrade</w:t>
        <w:tab/>
        <w:tab/>
        <w:t>$8,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ater pollution contr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tched by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nts to municipalities, homeowners and</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usinesses to remove overboard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novations and enhancement of</w:t>
        <w:tab/>
        <w:tab/>
        <w:t>7,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astewater treatment at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Inland Fisheries and Wildlif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of this Part do not become effective unless the people of the State have ratified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general election; form of question; effective date.</w:t>
      </w:r>
      <w:r>
        <w:rPr/>
        <w:t xml:space="preserve">  This Part must be submitted to the legal voters of the State of Maine at the next primary election in the month of June following passage of this Part.  The municipal officers of this State shall notify the inhabitants of their respective cities, towns and plantations to meet, in the manner prescribed by law for holding a primary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6,000,000 bond iss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sum of $8,000,000 to construct and upgrade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The sum of $1,000,000 to protect public health, safety and the environment by providing funds to remove overboard dischar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The sum of $7,000,000 to make renovations and enhance wastewater treatment at the Department of Inland Fisheries and Wildlife's 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uthorization of bonds to provide grants to municipalities through the Small Communities Grants Program, to provide for funds to clean up uncontrolled hazardous substance sites, to remediate solid waste landfills, to make drinking water system improvements, to develop public recycling and household hazardous waste management infrastructure, to promote standardization and use of public geographic data, to construct new or retrofit existing pollution control structures on Maine farms to protect the environment, to construct environmentally sound water sources that help avoid drought damage to crops and to recapitalize the Potato Marketing Improvement Fund.</w:t>
      </w:r>
      <w:r>
        <w:rPr/>
        <w:t xml:space="preserve">  The Treasurer of State is authorized, under the direction of the Governor, to issue bonds in the name and on behalf of the State in an amount not exceeding $11,800,000, as authorized under section 6 of this Part, to raise funds to provide grants to municipalities through the Small Communities Grants Program, to clean up uncontrolled hazardous substance sites, to remediate solid waste landfills, to make drinking water system improvements, to develop public recycling and household hazardous waste management infrastructure, to promote standardization and use of public geographic data, to construct new or retrofit existing pollution control structures on Maine farms to protect the environment, to construct environmentally sound water sources that help avoid drought damage to crops and to recapitalize the Potato Marketing Improvement Fund.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section 6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isbursement of bond proceeds.</w:t>
      </w:r>
      <w:r>
        <w:rPr/>
        <w:t xml:space="preserve"> The proceeds of the bonds must be expended as set out in section 6 of this Part under the direction and supervision of the Department of Environmental Protection, the Department of Human Services, the Department of Administrative and Financial Services, the State Planning Office within the Executive Department and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Allocations from General Fund bond issue; to provide grants to municipalities through the Small Communities Grants Program, to clean up uncontrolled hazardous substance sites, to remediate solid waste landfills, to make drinking water system improvements, to develop public recycling and household hazardous waste management infrastructure, to promote standardization and use of public geographic data, to construct new or retrofit existing pollution control structures on Maine farms to protect the environment, to construct environmentally sound water sources that help avoid drought damage to crops and to recapitalize the Potato Marketing Improvement Fund.</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nts to municipalities through the</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mall Communities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lean up uncontrolled hazardous</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mediate solid waste landfills.</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Grants and loans for public drinking water</w:t>
        <w:tab/>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ystem improvements matched by $6,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stablish an Internet-based Maine public</w:t>
        <w:tab/>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ibrary of geographic data, improv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itizens' access to public geographic</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ata, make grants to municipalitie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icipate in intergovernmental data</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greement matched by</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6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Support public recycling capital investment.</w:t>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port household hazardous wastes</w:t>
        <w:tab/>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nagement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struction of new or retrofitting</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existing manure pollu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ructures on Maine farms to comply</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ith Maine law.  These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ill be matched with federal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iv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struction of environmentally sound</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ater sources that help avoid drought</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amage to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capitalize the Potato Marketing</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mprovement Fund.  These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ill match private funds and be used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struct potato storag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Contingent upon ratification of bond issue.</w:t>
      </w:r>
      <w:r>
        <w:rPr/>
        <w:t xml:space="preserve">  Sections 1 to 6 of this Part do not become effective unless the people of the State have ratified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Referendum for ratification; submission at general election; form of question; effective date.</w:t>
      </w:r>
      <w:r>
        <w:rPr/>
        <w:t xml:space="preserve">  This Part must be submitted to the legal voters of the State of Maine at the next general election in the month of November following passage of this Par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n $11,800,000 bond iss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sum of $1,000,000 to protect public health, safety and the environment by providing funds to remove and replace failing sept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The sum of $1,000,000 to clean up uncontrolled hazardous 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The sum of $500,000 to remediate 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The sum of $1,800,000 to support drinking water system improvements that address public health threats, providing the state match for $6,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The sum of $4,000,000 to acquire the technology and services required to establish an Internet-based Maine public library of geographic data, to improve citizens' access to public geographic data, to make grants to municipalities for voluntary automation of parcel and zoning maps to uniform standards, to provide the state match for at least $1,600,000 in federal funds and to participate in intergovernmental data development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The sum of $1,500,000 to support household hazardous waste collection and public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7.  The sum of $1,000,000 to construct new or retrofit existing pollution control structures on Maine farms to protect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8.  The sum of $500,000 to construct environmentally sound water sources that help avoid drought damage to cr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  The sum of $500,000 to recapitalize the Potato Marketing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2 referenda, one to be submitted to the voters in June 2002 and one to be submitted to the voters in November.  The estimated cost of sending each of these referenda requesting approval of a General Fund bond issue will vary according to the total number of referenda enacted during the Second Regular Session of the 120th Legislature to be submitted to the voters in June and November.  The estimated cost to the Secretary of State if one to 6 referenda are enacted is $121,392 for each of the elections.  Each additional referendum above the 6-question threshold costs an additional $8,000.  The length of the questions for these bond issues will reduce the number of questions at each election before the threshold is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s of these bond issues are estimated to be $35,312,340 with principal payments of $27,800,000 and interest payments of approximately $7,512,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lanning Office within the Executive Department, the Department of Administrative and Financial Services, the Department of Environmental Protection, the Department of Inland Fisheries and Wildlife, the Department of Agriculture, Food and Rural Resources and the Department of Human Services will incur some minor additional costs to administer the proceeds from this bond issu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for in Part A of this bond issue, to be submitted to the voters in June, 2002, in the amount of $16,0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8,000,000 to construct and upgrade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1,000,000 to protect public health, safety and the environment by providing funds to remove overboard dischar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7,000,000 to make renovations and enhance wastewater treatment at the Department of Inland Fisheries and Wildlife's 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for in Part B of this bond issue, to be submitted to the voters in November, 2002, in the amount of $11,8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1,000,000 to protect public health, safety and the environment by providing funds to remove and replace failing sept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1,000,000 to clean up uncontrolled hazardous 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500,00 to remediate 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1,800,000 to support drinking water system improvements that address public health threats, providing the state match for $6,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um of $4,000,000 to acquire the technology and services required to establish an Internet-based Maine public library of geographic data, to improve citizens' access to public geographic data, to make grants to municipalities for voluntary automation of parcel and zoning maps to uniform standards, to provide the state match for at least $1,600,000 in federal funds and to participate in intergovernmental data development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sum of $1,500,000 to support public recycling and household hazardous wastes management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sum of $1,000,000 to construct new or retrofit existing pollution control structures on Maine farms to protect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sum of $500,000 to construct environmentally sound water sources that help avoid drought damage to cr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sum of $500,000 to recapitalize the Potato Marketing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43(0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0 (LR: 3443 item 03) Unofficial Document created 04-04-2002 - 16:23: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23:00Z</dcterms:created>
  <dc:creator>billproc</dc:creator>
  <dc:description/>
  <dc:language>en-US</dc:language>
  <cp:lastModifiedBy>billproc</cp:lastModifiedBy>
  <dcterms:modified xsi:type="dcterms:W3CDTF">2002-04-04T21:23:00Z</dcterms:modified>
  <cp:revision>2</cp:revision>
  <dc:subject/>
  <dc:title>Bill Draft Document_</dc:title>
</cp:coreProperties>
</file>