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Preamble.</w:t>
      </w:r>
      <w:r>
        <w:rPr/>
        <w:t xml:space="preserve">  Two thirds of both Houses of the Legislature deeming it necessary in accordance with the Constitution of Maine, Article IX, Section 14 to authorize the issuance of bonds on behalf of the State of Maine to provide funds to construct and upgrade water pollution control facilities, to remove discharges, to clean up tire stockpiles, to clean up uncontrolled hazardous substance sites, to remediate solid waste landfills, to make drinking water system improvements, to address househol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azardous wastes, to promote standardization and use of public geographic data, to construct new or retrofit existing pollution control structures on Maine farms to protect the environment, to construct environmentally sound water sources that help avoid drought damage to crops, to recapitalize the Potato Marketing Improvement Fund and to make renovations and enhance wastewater treatment at the Department of Inland Fisheries and Wildlife's fish-rear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uthorization of bonds to provide for funds to construct and upgrade water pollution control facilities, to remove discharges, and to make renovations and enhance wastewater treatment at the Department of Inland Fisheries and Wildlife's fish-rearing facilities.</w:t>
      </w:r>
      <w:r>
        <w:rPr/>
        <w:t xml:space="preserve">  The Treasurer of State is authorized, under the direction of the Governor, to issue bonds in the name and on behalf of the State in an amount not exceeding $13,500,000, as authorized in section 6 of this Part, to raise funds to construct and upgrade water pollution control facilities, to remove discharges and to make renovations and enhance wastewater treatment at the Department of Inland Fisheries and Wildlife's fish-rearing facilities.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 in section 6 of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Interest and debt retirement.</w:t>
      </w:r>
      <w:r>
        <w:rPr/>
        <w:t xml:space="preserve">  The Treasurer of State shall pay interest due or accruing on any bonds issu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Disbursement of bond proceeds.</w:t>
      </w:r>
      <w:r>
        <w:rPr/>
        <w:t xml:space="preserve"> The proceeds of the bonds must be expended as set out in section 6 of this Part under the direction and supervision of the Department of Environmental Protection and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Allocations from General Fund bond issue; to construct and upgrade water pollution control facilities, to remove discharges and to make renovations and enhance wastewater treatment at the Department of Inland Fisheries and Wildlife's fish-rearing facilities.</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oans to construct and upgrade</w:t>
        <w:tab/>
        <w:tab/>
        <w:t>$5,5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ater pollution contro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atched by $12,5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rants to municipalities, homeowners and</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usinesses to remove overboard dis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enovations and enhancement of</w:t>
        <w:tab/>
        <w:tab/>
        <w:t>7,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astewater treatment at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f Inland Fisheries and Wildlife's</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ish-rear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13,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Contingent upon ratification of bond issue.</w:t>
      </w:r>
      <w:r>
        <w:rPr/>
        <w:t xml:space="preserve">  Sections 1 to 6 of this Part do not become effective unless the people of the State have ratified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Bonds authorized but not issued.</w:t>
      </w:r>
      <w:r>
        <w:rPr/>
        <w:t xml:space="preserve"> Any bonds authorized but not issued, or for which bond anticipation not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Referendum for ratification; submission at general election; form of question; effective date.</w:t>
      </w:r>
      <w:r>
        <w:rPr/>
        <w:t xml:space="preserve">  This Part must be submitted to the legal voters of the State of Maine at the next primary election in the month of June following passage of this Part.  The municipal officers of this State shall notify the inhabitants of their respective cities, towns and plantations to meet, in the manner prescribed by law for holding a primary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3,500,000 bond issue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  The sum of $5,500,000 to construct and upgrade water pollution control facilities, providing the state match for $12,5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2.  The sum of $1,000,000 to protect public health, safety and the environment by providing funds to remove overboard dischar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3.  The sum of $7,000,000 to make renovations and enhance wastewater treatment at the Department of Inland Fisheries and Wildlife's fish-rear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uthorization of bonds to provide grants to municipalities through the Small Communities Grants Program, to provide for funds to clean up uncontrolled hazardous substance sites, to remediate solid waste landfills, to clean up tire stockpiles, to make drinking water system improvements, to develop public recycling and household hazardous waste management infrastructure, to promote standardization and use of public geographic data, to construct new or retrofit existing pollution control structures on Maine farms to protect the environment, to construct environmentally sound water sources that help avoid drought damage to crops and to recapitalize the Potato Marketing Improvement Fund.</w:t>
      </w:r>
      <w:r>
        <w:rPr/>
        <w:t xml:space="preserve">  The Treasurer of State is authorized, under the direction of the Governor, to issue bonds in the name and on behalf of the State in an amount not exceeding $10,800,000, as authorized under section 6 of this Part, to raise funds to provide grants to municipalities through the Small Communities Grants Program, to clean up uncontrolled hazardous substance sites, to remediate solid waste landfills, to clean up tire stockpiles, to make drinking water system improvements, to develop public recycling and household hazardous waste management infrastructure, to promote standardization and use of public geographic data, to construct new or retrofit existing pollution control structures on Maine farms to protect the environment, to construct environmentally sound water sources that help avoid drought damage to crops and to recapitalize the Potato Marketing Improvement Fund.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 in section 6 of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Interest and debt retirement.</w:t>
      </w:r>
      <w:r>
        <w:rPr/>
        <w:t xml:space="preserve">  The Treasurer of State shall pay interest due or accruing on any bonds issued 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Disbursement of bond proceeds.</w:t>
      </w:r>
      <w:r>
        <w:rPr/>
        <w:t xml:space="preserve"> The proceeds of the bonds must be expended as set out in section 6 of this Part under the direction and supervision of the Department of Environmental Protection, the Department of Human Services, the Department of Administrative and Financial Services, the State Planning Office within the Executive Department and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Allocations from General Fund bond issue; to provide grants to municipalities through the Small Communities Grants Program,  to clean up uncontrolled hazardous substance sites, to remediate solid waste landfills, to make drinking water system improvements, to develop public recycling and household hazardous waste management infrastructure, to promote standardization and use of public geographic data, to construct new or retrofit existing pollution control structures on Maine farms to protect the environment, to construct environmentally sound water sources that help avoid drought damage to crops and to recapitalize the Potato Marketing Improvement Fund.</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rants to municipalities through the</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mall Communities Gra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lean up uncontrolled hazardous</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bstance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emediate solid waste landfills.</w:t>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 clean up tire stockpiles.</w:t>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Grants and loans for public drinking water</w:t>
        <w:tab/>
        <w:tab/>
        <w:t>1,8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ystem improvements matched by $6,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Establish an Internet-based Maine public</w:t>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ibrary of geographic data, improve</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itizens' access to public geographic</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ata, make grants to municipalities an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icipate in intergovernmental data</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evelopment agreement matched by</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6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Support public recycling capital investment.</w:t>
        <w:tab/>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pport household hazardous wastes</w:t>
        <w:tab/>
        <w:tab/>
        <w:t>9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anagement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nstruction of new or retrofitting</w:t>
        <w:tab/>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f existing manure pollution control</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ructures on Maine farms to comply</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ith Maine law.  These state funds</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ill be matched with federal and</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rivat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nstruction of environmentally sound</w:t>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ater sources that help avoid drought</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amage to cr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ecapitalize the Potato Marketing</w:t>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mprovement Fund.  These state funds</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ill match private funds and be used to</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nstruct potato storag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10,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Contingent upon ratification of bond issue.</w:t>
      </w:r>
      <w:r>
        <w:rPr/>
        <w:t xml:space="preserve">  Sections 1 to 6 of this Part do not become effective unless the people of the State have ratified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Bonds authorized but not issued.</w:t>
      </w:r>
      <w:r>
        <w:rPr/>
        <w:t xml:space="preserve"> Any bonds authorized but not issued, or for which bond anticipation notes are not issued within 5 years of ratification of this Part, 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Referendum for ratification; submission at general election; form of question; effective date.</w:t>
      </w:r>
      <w:r>
        <w:rPr/>
        <w:t xml:space="preserve">  This Part must be submitted to the legal voters of the State of Maine at the next general election in the month of November following passage of this Part.  The municipal officers of this State shall notify the inhabitants of their respective cities, towns and plantations to meet, in the manner prescribed by law for holding a general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0,800,000 bond issue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  The sum of $1,000,000 to protect public health, safety and the environment by providing funds to remove and replace failing septic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2.  The sum of $1,000,000 to clean up uncontrolled hazardous substance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3.  The sum of $500,000 to remediate solid waste landf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4.  The sum of $500,000 to clean up tire stockp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5.  The sum of $1,800,000 to support drinking water system improvements that address public health threats, providing the state match for $6,0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6.  The sum of $2,000,000 to acquire the technology and services required to establish an Internet-based Maine public library of geographic data, to improve citizens' access to public geographic data, to make grants to municipalities for voluntary automation of parcel and zoning maps to uniform standards, to provide the state match for at least $1,600,000 in federal funds and to participate in intergovernmental data development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7.  The sum of $1,500,000 to support household hazardous waste collection and public recyc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8.  The sum of $1,500,000 to construct new or retrofit existing pollution control structures on Maine farms to protect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9.  The sum of $500,000 to construct environmentally sound water sources that help avoid drought damage to cro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0.  The sum of $500,000 to recapitalize the Potato Marketing Improv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2 referenda, one to be submitted to the voters in June 2002 and one to be submitted to the voters in November.  The estimated cost of sending each of these referenda requesting approval of a General Fund bond issue will vary according to the total number of referenda enacted during the Second Regular Session of the 120th Legislature to be submitted to the voters in June and November.  The estimated cost to the Secretary of State if one to 6 referenda are enacted is $121,392 for each of the elections.  Each additional referendum above the 6 question threshold costs an additional $8,000.  The length of the questions for these bond issues will reduce the number of questions at each election before the threshold is reac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pproved by the voters, the total costs of these bond issues are estimated to be $30,973,150 with principal payments of $24,300,000 and interest payments of approximately $6,673,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Planning Office within the Executive Department, the Department of Administrative and Financial Services, the Department of Environmental Protection, the Department of Inland Fisheries and Wildlife, the Department of Agriculture, Food and Rural Resources and the Department of Human Services will incu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ome minor additional costs to administer the proceeds from this bond issu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for in Part A of this bond issue, to be submitted to the voters in June, 2002, in the amount of $13,500,000 will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sum of $5,500,000 to construct and upgrade water pollution control facilities, providing the state match for $12,5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um of $1,000,000 to protect public health, safety and the environment by providing funds to remove overboard dischar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um of $7,000,000 to make renovations and enhance wastewater treatment at the Department of Inland Fisheries and Wildlife's fish-rear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for in Part B of this bond issue, to be submitted to the voters in November, 2002, in the amount of $10,800,000 will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sum of $1,000,000 to protect public health, safety and the environment by providing funds to remove and replace failing septic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um of $1,000,000 to clean up uncontrolled hazardous substance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um of $500,00 to remediate solid waste landf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sum of $500,000 to clean up tire stockp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sum of $1,800,000 to support drinking water system improvements that address public health threats, providing the state match for $6,0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The sum of $2,000,000 to acquire the technology and services required to establish an Internet-based Maine public library of geographic data, to improve citizens' access to public geographic data, to make grants to municipalities for volunt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tomation of parcel and zoning maps to uniform standards, to provide the state match for at least $1,600,000 in federal funds and to participate in intergovernmental data development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sum of $1,500,000 to support public recycling and household hazardous wastes management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sum of $1,500,000 to construct new or retrofit existing pollution control structures on Maine farms to protect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The sum of $500,000 to construct environmentally sound water sources that help avoid drought damage to cro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The sum of $500,000 to recapitalize the Potato Marketing Improv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43(05)</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20 (LR: 3443 item 05) Unofficial Document created 04-04-2002 - 16:25: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1:25:00Z</dcterms:created>
  <dc:creator>billproc</dc:creator>
  <dc:description/>
  <dc:language>en-US</dc:language>
  <cp:lastModifiedBy>billproc</cp:lastModifiedBy>
  <dcterms:modified xsi:type="dcterms:W3CDTF">2002-04-04T21:25:00Z</dcterms:modified>
  <cp:revision>2</cp:revision>
  <dc:subject/>
  <dc:title>Bill Draft Document_</dc:title>
</cp:coreProperties>
</file>