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Preamble.</w:t>
      </w:r>
      <w:r>
        <w:rPr/>
        <w:t xml:space="preserve">  Two thirds of both Houses of the Legislature deeming it necessary in accordance with the Constitution of Maine, Article IX, Section 14 to authorize the issuance of bonds on behalf of the State of Maine to provide funds to construct and upgrade water pollution control facilities, to remove discharges, to clean up uncontrolled hazardous substance sites, to remediate solid waste landfills, to capitalize the Dam Repair and Reconstruction Fund, to make drinking water system improve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address household hazardous wastes, to promote standardization and use of public geographic data, to construct new or retrofit existing pollution control structures on Maine farms to protect the environment, to construct environmentally sound water sources that help avoid drought damage to crops, to recapitalize the Potato Marketing Improvement Fund and to make renovations and enhance wastewater treatment at the Department of Inland Fisheries and Wildlife's fish-rear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funds to construct and upgrade water pollution control facilities, to remove discharges, to make renovations and enhance wastewater treatment at the Department of Inland Fisheries and Wildlife's fish-rearing facilities, to clean up uncontrolled hazardous substance sites, to remediate solid waste landfills, to capitalize the Dam Repair and Reconstruction Fund, to make drinking water system improvements, to develop public recycling and household hazardous waste management infrastructure, to promote standardization and use of public geographic data, to construct new or retrofit existing pollution control structures on Maine farms to protect the environment, to construct environmentally sound water sources that help avoid drought damage to crops and to recapitalize the Potato Marketing Improvement Fund.</w:t>
      </w:r>
      <w:r>
        <w:rPr/>
        <w:t xml:space="preserve">  The Treasurer of State is authorized, under the direction of the Governor, to issue bonds in the name and on behalf of the State in an amount not exceeding $23,800,000, as authorized in section 6 of this Act, to raise funds to construct and upgrade water pollution control facilities, to remove discharges, to make renovations and enhance wastewater treatment at the Department of Inland Fisheries and Wildlife's fish-rearing facilities, to raise funds to clean up uncontrolled hazardous substance sites, to remediate solid waste landfills, to capitalize the Dam Repair and Reconstruction Fund, to make drinking water system improvements, to develop public recycling and household hazardous waste management infrastructure, to promote standardization and use of public geographic data, to construct new or retrofit existing pollution control structures on Maine farms to protect the environment, to construct environmentally sound water sources that help avoid drought damage to crops and to recapitalize the Potato Marketing Improvement Fund.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section 6 of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of this Act under the direction and supervision of the Department of Environmental Protection, the Department of Inland Fisheries and Wildlife, the Department of Human Services, the Department of Administrative and Financial Services, the State Planning Office within the Executive Department and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to construct and upgrade water pollution control facilities, to remove discharges and to make renovations and enhance wastewater treatment at the Department of Inland Fisheries and Wildlife's fish-rearing facilities, to clean up uncontrolled hazardous substance sites, to remediate solid waste landfills, to capitalize the Dam Repair and Reconstruction Fund, to make drinking water system improvements, to develop public recycling and household hazardous waste management infrastructure, to promote standardization and use of public geographic data, to construct new or retrofit existing pollution control structures on Maine farms to protect the environment, to construct environmentally sound water sources that help avoid drought damage to crops and to recapitalize the Potato Marketing Improvement Fund.</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oans to construct and upgrade</w:t>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ater pollution contr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atched by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rants to municipalities, homeowners and</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usinesses to remove overboard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rants to municipalities through the</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mall Communities Gra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lean up uncontrolled hazardous</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bstanc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mediate solid waste landfills.</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novations and enhancement of</w:t>
        <w:tab/>
        <w:tab/>
        <w:t>7,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astewater treatment at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f Inland Fisheries and Wildlife'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ish-rear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ize the Dam Repair and</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constru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Grants and loans for public drinking water</w:t>
        <w:tab/>
        <w:tab/>
        <w:t>1,8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ystem improvements matched by $6,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stablish an Internet-based Maine public</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ibrary of geographic data, improv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itizens' access to public geographic</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ata, make grants to municipalities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icipate in intergovernmental data</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agreement matched by</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6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Support public recycling capital investment.</w:t>
        <w:tab/>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port household hazardous wastes</w:t>
        <w:tab/>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anagement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struction of new or retrofitting</w:t>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f existing manure pollut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ructures on Maine farms to comply</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ith Maine law.  These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ill be matched with federal an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iv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struction of environmentally sound</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ater sources that help avoid drought</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amage to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capitalize the Potato Marketing</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mprovement Fund.  These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ill match private funds and be used to</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struct potato storag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23,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of this Act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primary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3,800,000 bond issu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The sum of $5,000,000 to construct and upgrade water pollution control facilities, providing the state match for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The sum of $1,000,000 to protect public health, safety and the environment by providing funds to remove overboard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The sum of $7,000,000 to make renovations and enhance wastewater treatment at the Department of Inland Fisheries and Wildlife's fish-rear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The sum of $1,000,000 to protect public health, safety and the environment by providing funds to remove and replace failing septic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5.  The sum of $1,000,000 to clean up uncontrolled hazardous substanc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6.  The sum of $500,000 to remediate solid waste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7.  The sum of $500,000 to capitalize the Dam Repair and Reconstru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8.  The sum of $1,800,000 to support drinking water system improvements that address public health threats, providing the state match for $6,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9.  The sum of $2,000,000 to acquire the technology and services required to establish an Internet-based Maine public library of geographic data, to improve citizens' access to public geographic data, to make grants to municipalities for voluntary automation of parcel and zoning maps to uniform standards, to provide the state match for at least $1,600,000 in federal funds and to participate in intergovernmental data development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0.  The sum of $1,500,000 to support household hazardous waste collection and public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1.  The sum of $1,500,000 to construct new or retrofit existing pollution control structures on Maine farms to protect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2.  The sum of $500,000 to construct environmentally sound water sources that help avoid drought damage to cro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3.  The sum of $500,000 to recapitalize the Potato Marketing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imated cost of sending this bond issue out to referendum will vary according to the total number of referenda enacted during the Second Regular Session of the 120th Legislature to be submitted to the voters in November.  The estimated cost to the Secretary of State if one to 6 referenda are enacted is $121,392.  Each additional referendum above the 6-question threshold costs an additional $8,000.  The length of the question for this bond issue will reduce the number of questions before the threshold is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the total costs of these bond issues are estimated to be $30,347,200 with principal payments of $23,800,000 and interest payments of approximately $6,5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lanning Office within the Executive Department, the Department of Administrative and Financial Services, the Department of Environmental Protection, the Department of Inland Fisheries and Wildlife, the Department of Agriculture, Food and Rural Resources and the Department of Human Services will incur some minor additional costs to administer the proceeds from this bond issu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for in this bond issue, to be submitted to the voters in November, 2002, in the amount of $23,800,000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m of $5,000,000 to construct and upgrade water pollution control facilities, providing the state match for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1,000,000 to protect public health, safety and the environment by providing funds to remove overboard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um of $7,000,000 to make renovations and enhance wastewater treatment at the Department of Inland Fisheries and Wildlife's fish-rear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um of $1,000,000 to protect public health, safety and the environment by providing funds to remove and replace failing septic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sum of $1,000,000 to clean up uncontrolled hazardous substanc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sum of $500,000 to remediate solid waste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sum of $500,000 to capitalize the Dam Repair and Reconstru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sum of $1,800,000 to support drinking water system improvements that address public health threats, providing the state match for $6,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The sum of $2,000,000 to acquire the technology and services required to establish an Internet-based Maine public library of geographic data, to improve citizens' access to public geographic data, to make grants to municipalities for voluntary automation of parcel and zoning maps to uniform standard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the state match for at least $1,600,000 in federal funds and to participate in intergovernmental data development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The sum of $1,500,000 to support public recycling and household hazardous wastes management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The sum of $1,500,000 to construct new or retrofit existing pollution control structures on Maine farms to protect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The sum of $500,000 to construct environmentally sound water sources that help avoid drought damage to cro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The sum of $500,000 to recapitalize the Potato Marketing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43(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20 (LR: 3443 item 06) Unofficial Document created 04-04-2002 - 16:21: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21:00Z</dcterms:created>
  <dc:creator>billproc</dc:creator>
  <dc:description/>
  <dc:language>en-US</dc:language>
  <cp:lastModifiedBy>billproc</cp:lastModifiedBy>
  <dcterms:modified xsi:type="dcterms:W3CDTF">2002-04-04T21:21:00Z</dcterms:modified>
  <cp:revision>2</cp:revision>
  <dc:subject/>
  <dc:title>Bill Draft Document_</dc:title>
</cp:coreProperties>
</file>