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to further capitalize the School Revolving Renovation Fund for repair and improvements to school facilities to address serious health, safety and compliance deficiencies and to provide assistance for general renovations and learning space upgrades in Maine's public scho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make capital repairs and improvements in public school facilities.</w:t>
      </w:r>
      <w:r>
        <w:rPr/>
        <w:t xml:space="preserve">  The Treasurer of State is authorized, under the direction of the Governor, to issue bonds in the name and on behalf of the State in an amount not exceeding $15,000,000 to raise funds to capitalize the School Revolving Renovation Fund for repairs and improvements to school facilities to address serious health, safety and compliance deficiencies including those related to indoor air quality, roof system integrity, asbestos and accessibility; support other repairs and improvements related to the building's structural integrity, heating system, doors and windows; and provide for other learning space upgrades such as improvements to science labs, vocational space and increased classroom flexibility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Maine Municipal Bond Bank as designated by the Commissioner of Education in accordance with the provisions of the Maine Revised Statutes, Title 30-A, section 6006-F, governing the School Revolving Renov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capital repairs and improvements in public school facilities.</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for renovation of</w:t>
        <w:tab/>
        <w:tab/>
        <w:t>$1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capital repairs and improvemen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public school facilities to addres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ealth, safety and complianc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ficiencies; general renova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eeds; and learning spac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5,000,000 bond issue to capitalize the State's School Revolving Renovation Fund for repairs and improvements in public school facilities to address health, safety and compliance deficiencies; general renovation needs; and learning spac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a General Fund bond issue in the amount of $15,000,000 to capitalize the School Revolving Renovation Fund for repairs and improvements in public school facilities to address health, safety and compliance deficiencies; general renovation needs; and learning space upgrad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1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8 (LR: 3414 item 01) Unofficial Document created 02-26-2002 - 06:43: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43:00Z</dcterms:created>
  <dc:creator>billproc</dc:creator>
  <dc:description/>
  <dc:language>en-US</dc:language>
  <cp:lastModifiedBy>billproc</cp:lastModifiedBy>
  <dcterms:modified xsi:type="dcterms:W3CDTF">2002-02-26T11:43:00Z</dcterms:modified>
  <cp:revision>2</cp:revision>
  <dc:subject/>
  <dc:title>Bill Draft Document_</dc:title>
</cp:coreProperties>
</file>