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to further capitalize the School Revolving Renovation Fund for repair and improvements to school facilities to address serious health, safety and compliance deficiencies and to provide assistance for general renovations and learning space upgrades in Maine's public school facilities, to renovate the Harlow Office Building and to provide grants to public educational institutions to install sprinkler systems in dorm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5 MRSA §24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3-A.  Installation of sprinkler systems in dorm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omatic sprinkler system" means an automatic sprinkler system that at a minimum satisfies the requirements of Pamphlet 13 or 13R of the National Fire Protection Association or other requirements established by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artment" means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rmitory" means a building or space in a building owned by a public educational institution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5 rooms are provided as sleeping accommodations for students of the public educational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leeping accommodations are provided for 15 or more students of the public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blic educational institutional" means the University of Maine System, the Maine Technical College System, the Maine Maritime Academy or the Maine School of Science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ed automatic sprinkler system.</w:t>
      </w:r>
      <w:r>
        <w:rPr>
          <w:u w:val="single"/>
        </w:rPr>
        <w:t xml:space="preserve">  A dormitory of a public educational institution must be equipped with an automatic sprinkler system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ormitory constructed by a public educational institution or a building converted into a dormitory by a public educational institution after the effective date of this paragraph must be equipped with a complete automatic sprinkler system before the department approves the dormitory for occup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rmitories of a public educational institution that exist on and are used as dormitories after January 1, 2001 must be equipp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January 1, 2007, at least 1/3 of the total square footage of those dormitories must be equipped with an automatic sprinkl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January 1, 2010, at least 2/3 of the total square footage of those dormitories must be equipped with an automatic sprinkler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y January 1, 2013, all of those dormitories must be equipped with a complete automatic sprinkl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Beginning in 2003 and every 2 years thereafter, the State Fire Marshal shall report to the joint standing committee of the Legislature having jurisdiction over criminal justice matters concerning compliance with subsection 2.  The report must be submitted by February 15th of the year the repor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Effective date.</w:t>
      </w:r>
      <w:r>
        <w:rPr/>
        <w:t xml:space="preserve">  This Part takes effect upon approval of the referendum in Part B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 to make capital repairs and improvements in public facilities.</w:t>
      </w:r>
      <w:r>
        <w:rPr/>
        <w:t xml:space="preserve"> The Treasurer of State is authorized, under the direction of the Governor, to issue bonds in the name and on behalf of the State in an amount not exceeding $22,000,000 to raise funds to capitalize the School Revolving Renovation Fund for repairs and improvements to school facilities to address serious health, safety and compliance deficiencies, including those related to indoor air quality, roof system integrity, asbestos and accessibility; support other repairs and improvements related to structural integrity, heating systems, doors and windows; and provide for other learning space upgrades such as improvements to science labs, vocational space and increased classroom flexibility; and to provide grants to public educational institutions to install sprinkler systems in dormitories as authorized by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to be kept by Treasurer of State.</w:t>
      </w:r>
      <w:r>
        <w:rPr/>
        <w:t xml:space="preserve">  The Treasurer of State shall keep an account of each bond showing the number of the bond, the name of the successfu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section 6 of this Part under the direction and supervision of the Maine Municipal Bond Bank as designated by the Commissioner of Education in accordance with the provisions of the Maine Revised Statutes, Title 30-A, section 6006-F, governing the School Revolving Renovation Fund, and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 capital construction, repairs and improvements in public schools; grants for installation of sprinklers in dormitories of public educational institution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for renovation of</w:t>
        <w:tab/>
        <w:tab/>
        <w:t>$1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capital repairs and improvem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public school facilities to addr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ealth, safety and compli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ficiencies; general renov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eds; and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ing for public educational</w:t>
        <w:tab/>
        <w:tab/>
        <w:t>7,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stitutions for the purchase and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stallation of automatic sprinkl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ystems in dormitories and, if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idental to such instal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ply with the federal American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Disabilities Act of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2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general election; form of question; effective date.</w:t>
      </w:r>
      <w:r>
        <w:rPr/>
        <w:t xml:space="preserve">  This Par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2,000,000 bond issue to capitalize the State's School Revolving Renovation Fund for repairs and improvements in public school facilities to address health, safety and compliance deficiencies, general renovation needs and learning space upgrades and to provide grants to public educational institutions to install sprinkler systems in dormitories and, if incidental to such installation, to comply with the federal Americans with Disabilities Act of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uthorization of bonds to make capital repairs and improvements in public facilities.</w:t>
      </w:r>
      <w:r>
        <w:rPr/>
        <w:t xml:space="preserve"> The Treasurer of State is authorized, under the direction of the Governor, to issue bonds in the name and on behalf of the State in an amount not exceeding $8,000,000 to raise funds to renovate the Harlow Office Building.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Disbursement of bond proceeds.</w:t>
      </w:r>
      <w:r>
        <w:rPr/>
        <w:t xml:space="preserve"> The proceeds of the bonds must be expended as set out in section 6 of this Part under the direction and supervision of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Allocations from General Fund bond issue; renovation of the Harlow Office Building.</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the Augusta East Campus</w:t>
        <w:tab/>
        <w:tab/>
        <w:t>$8,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arlow Building, including all electric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ter and mechanical systems, ro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lacement and asbestos and mold abate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other necessary improvement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 related to the occup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the building b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Referendum for ratification; submission at general election; form of question; effective date.</w:t>
      </w:r>
      <w:r>
        <w:rPr/>
        <w:t xml:space="preserve">  This Part must be submitted to the legal voters of the State of Maine at the next Primary election in the month of June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n $8,000,000 bond issue to renovate the Harlow Offic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2 referenda, one to be submitted to the voters in June 2002 and one to be submitted to the voters in November.  The estimated cost of sending each of these referenda requesting approval of a General Fund bond issue will vary according to the total number of referenda enacted during the Second Regular Session of the 120th Legislature to be submitted to the voters in June and November.  The estimated cost to the Secretary of State if one to 6 referenda are enacted is $121,392 for each of the elections.  Each additional referendum above the 6-question threshold costs an additional $8,000.  The length of the questions for these bond issues may reduce the number of questions at the November election before the threshold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s of these bond issues are estimated to be $37,557,000 with principal payments of $30,000,000 and interest payments of approximately $7,5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s associated with the bond proceeds can be absorbed by the Department of Education, the Department of Administrative and Financial Services and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e amendment requires public educational institutions to install automatic sprinkler systems in their dormitories, but only if the bond issue in Part B is approved by the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provides for a bond issue in the amount of $22,000,000,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15,000,000 to capitalize the School Revolving Renovation Fund for repairs and improvements in public school facilities to address health, safety and compliance deficiencies; general renovation needs; and learning space upgrad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7,000,000 to provide grants to be administered by the Finance Authority of Maine to public educational institutions for the purchase and installation of automatic sprinkler systems in dormitories and, if incidental to such installation, to comply with the federal Americans with Disabilities Act of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provides for a bond issue in the amount of $8,000,000 to renovate the Augusta East Campus Harlow Building, including all electrical, water and mechanical systems, roof replacement and asbestos and mold ab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4(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8 (LR: 3414 item 04) Unofficial Document created 04-04-2002 - 06:4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44:00Z</dcterms:created>
  <dc:creator>billproc</dc:creator>
  <dc:description/>
  <dc:language>en-US</dc:language>
  <cp:lastModifiedBy>billproc</cp:lastModifiedBy>
  <dcterms:modified xsi:type="dcterms:W3CDTF">2002-04-04T11:44:00Z</dcterms:modified>
  <cp:revision>2</cp:revision>
  <dc:subject/>
  <dc:title>Bill Draft Document_</dc:title>
</cp:coreProperties>
</file>